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ozkazovací způsob</w:t>
      </w:r>
      <w:r>
        <w:rPr/>
        <w:t xml:space="preserve">                                        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</w:tblGrid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měj s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tápěj s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er si hráč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povídej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stavuj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di to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uj si to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mi pero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esli obrázek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iš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louchej hudbu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ej s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ď šťastný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 francouzsky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z jablka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kazovací způsob</w:t>
      </w:r>
      <w:r>
        <w:rPr/>
        <w:t xml:space="preserve">                                        Na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</w:tblGrid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měj s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tápěj s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er si hráč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povídej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stavuj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di to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uj si to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mi pero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resli obrázek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iš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oslouchej hudbu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tej se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ď šťastný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uv francouzsky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z jablka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53:00Z</dcterms:created>
  <dc:creator>jhrdina</dc:creator>
  <dc:description/>
  <cp:keywords/>
  <dc:language>en-US</dc:language>
  <cp:lastModifiedBy>jhrdina</cp:lastModifiedBy>
  <dcterms:modified xsi:type="dcterms:W3CDTF">2007-03-01T09:58:00Z</dcterms:modified>
  <cp:revision>1</cp:revision>
  <dc:subject/>
  <dc:title>Rozkazovací způsob                                        Name: __________________</dc:title>
</cp:coreProperties>
</file>