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čete překlad vět. Můžete použít následující výrazy.              Name: 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hind, in front of, on, across, next to, under, above, opposite, past, into, up, down, off, along, out of, over, through, to, around, round.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33400" cy="28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Naše kůlna je za domem.</w:t>
        <w:tab/>
        <w:t>Our shed is ______________ the hous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29590" cy="264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Vyšel schody.</w:t>
        <w:tab/>
        <w:t>He went ________________ the stairs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33400" cy="28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Dostali se do domu.</w:t>
        <w:tab/>
        <w:t>They got ________________ the hous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Dívka prošla dveřmi.</w:t>
        <w:tab/>
        <w:t>A girl went ________________ the door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33400" cy="274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Učitel stává před tabulí.</w:t>
        <w:tab/>
        <w:t>The teacher stands ________________ the blackboard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33400" cy="27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Je to za rohem.</w:t>
        <w:tab/>
        <w:t>It´s ________________ the corner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Odpal míček přes síť.</w:t>
        <w:tab/>
        <w:t>Hit the ball ________________ the net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33400" cy="266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Letadlo přeletělo nad městem.</w:t>
        <w:tab/>
        <w:t>The plane flew ________________ the city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rPr>
          <w:sz w:val="20"/>
          <w:szCs w:val="20"/>
        </w:rPr>
        <w:tab/>
        <w:t>Prošel parkem.</w:t>
        <w:tab/>
        <w:t>He walked ________________ the park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33400" cy="274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Šla kolem hotelu.</w:t>
        <w:tab/>
        <w:t>She went ________________ the hotel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29590" cy="280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Vyšla z obchodu.</w:t>
        <w:tab/>
        <w:t>She went ________________ the shop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Nastoupil jsem do vlaku.</w:t>
        <w:tab/>
        <w:t>I got ________________ the train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rPr>
          <w:sz w:val="20"/>
          <w:szCs w:val="20"/>
        </w:rPr>
        <w:tab/>
        <w:t>Ta lékárna je na druhé straně.</w:t>
        <w:tab/>
        <w:t>The chemist´s is ________________ the other sid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" cy="2825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Chodili po náměstí.</w:t>
        <w:tab/>
        <w:t>They walked ________________ the squar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3390" cy="2438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Jack sjížděl z kopce.</w:t>
        <w:tab/>
        <w:t>Jack was skiing ________________ the hill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rPr>
          <w:sz w:val="20"/>
          <w:szCs w:val="20"/>
        </w:rPr>
        <w:tab/>
        <w:t>Vzala dopis ze stolu.</w:t>
        <w:tab/>
        <w:t>She took a letter ________________ the tabl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533400" cy="278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Paul sedí naproti Janě.</w:t>
        <w:tab/>
        <w:t>Paul is sitting ________________ Jan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Přeběhla přes cestu.</w:t>
        <w:tab/>
        <w:t>She ran ________________ the road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33400" cy="279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Lidé šli po ulici.</w:t>
        <w:tab/>
        <w:t>People were walking ________________ the street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533400" cy="2705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Proběhl jsem tunelem.</w:t>
        <w:tab/>
        <w:t>I ran ________________ the tunnel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rPr>
          <w:sz w:val="20"/>
          <w:szCs w:val="20"/>
        </w:rPr>
        <w:tab/>
        <w:t>Jacob sedává vedle mě.</w:t>
        <w:tab/>
        <w:t>Jacob sits ________________ m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33400" cy="266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Musíme se dostat ke křižovatce.</w:t>
        <w:tab/>
        <w:t>We must get ________________ the crossroads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33400" cy="282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Vešel do hospody.</w:t>
        <w:tab/>
        <w:t>He went ________________ the pub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Museli projet vesnicí.</w:t>
        <w:tab/>
        <w:t>They had to drive ________________ the villag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29590" cy="2806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Ten vypínač je pod obrazem.</w:t>
        <w:tab/>
        <w:t>The switch is ________________ the pictur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Přelezl zeď.</w:t>
        <w:tab/>
        <w:t>He climbed ________________ the wall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Spadla z kola.</w:t>
        <w:tab/>
        <w:t>She fell ________________ her bik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>
          <w:sz w:val="20"/>
          <w:szCs w:val="20"/>
        </w:rPr>
      </w:pPr>
      <w:r>
        <w:rPr>
          <w:sz w:val="20"/>
          <w:szCs w:val="20"/>
        </w:rPr>
        <w:tab/>
        <w:t>Projeli pod mostem.</w:t>
        <w:tab/>
        <w:t>They drove ________________ the bridge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529590" cy="2768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Ta skříňka je nad piánem.</w:t>
        <w:tab/>
        <w:t>The cupboard is ________________ the piano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29590" cy="2806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>Vystoupila z auta.</w:t>
        <w:tab/>
        <w:t>She got ________________ the ca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41:00Z</dcterms:created>
  <dc:creator>HRDINA Jan</dc:creator>
  <dc:description/>
  <cp:keywords/>
  <dc:language>en-US</dc:language>
  <cp:lastModifiedBy>jhrdina</cp:lastModifiedBy>
  <cp:lastPrinted>2009-05-04T11:00:00Z</cp:lastPrinted>
  <dcterms:modified xsi:type="dcterms:W3CDTF">2009-05-04T09:01:00Z</dcterms:modified>
  <cp:revision>3</cp:revision>
  <dc:subject/>
  <dc:title>Dokončete překlad vět</dc:title>
</cp:coreProperties>
</file>