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18"/>
          <w:szCs w:val="18"/>
        </w:rPr>
        <w:t xml:space="preserve">Doplňte předložky </w:t>
      </w:r>
      <w:r>
        <w:rPr>
          <w:b/>
          <w:sz w:val="18"/>
          <w:szCs w:val="18"/>
        </w:rPr>
        <w:t>in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on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at</w:t>
      </w:r>
      <w:r>
        <w:rPr>
          <w:sz w:val="18"/>
          <w:szCs w:val="18"/>
        </w:rPr>
        <w:t xml:space="preserve"> nebo </w:t>
      </w:r>
      <w:r>
        <w:rPr>
          <w:b/>
          <w:sz w:val="18"/>
          <w:szCs w:val="18"/>
        </w:rPr>
        <w:t>nic</w:t>
      </w:r>
      <w:r>
        <w:rPr>
          <w:sz w:val="18"/>
          <w:szCs w:val="18"/>
        </w:rPr>
        <w:t>.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/>
      </w:pPr>
      <w:r>
        <w:rPr>
          <w:sz w:val="18"/>
          <w:szCs w:val="18"/>
        </w:rPr>
        <w:t>Were you at home _________ New Year´s Da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What are you doing _________ Saturda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Can you wake me _________ 6.3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The classes start _________ September 8t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We all went to Wales _________ the weeke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/>
      </w:pPr>
      <w:r>
        <w:rPr>
          <w:sz w:val="18"/>
          <w:szCs w:val="18"/>
        </w:rPr>
        <w:t>I´m going to write it _________ tomorro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I´m going to be at work late _________ Tuesday morn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Maggie is swimming in the swimming pool _________ the mo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I have my guitar lessons _________ 10.00 _________ Wednesda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I usually go skiing _________ Febru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She got married _________ Easter Mond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We´re going to visit our grandpa _________ Eas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My new job starts _________ April 17t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My mother was born _________ 2nd July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Can we meet _________ lunchtime _________ Tuesda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She finished school _________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My grandpa usually comes to stay _________ Christm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My parents visited France _________ last win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I don´t like driving _________ nigh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Our garden looks wonderful _________ the spr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Maggie is going to have a date _________ this even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Mum irons the clothes _________ every Sund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My birthday´s _________ Mar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We usually stop work _________ 5.00 _________ the afterno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Jane´s going to finish university _________ Ju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He´s going to do it _________ next ye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I saw her _________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Children were very happy _________ yesterd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Carola was born _________ 8.25 _________ the evening _________ 17th M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What does she usually do _________ East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I´m never hungry early _________ the morn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/>
      </w:pPr>
      <w:r>
        <w:rPr>
          <w:sz w:val="18"/>
          <w:szCs w:val="18"/>
        </w:rPr>
        <w:t>It was very cold _________ this morn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She´s going to arrive _________ the end of the mont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It gets very hot here _________ the summ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Her friend came _________ ti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/>
      </w:pPr>
      <w:r>
        <w:rPr>
          <w:sz w:val="18"/>
          <w:szCs w:val="18"/>
        </w:rPr>
        <w:t>Shakespeare died _________ the 17th cen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Peggy´s going to leave school _________ next ye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I worked _________ Christmas D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The train didn´t arrive _________ seven o´clo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Birds usually fly south _________ autum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They were at the cinema _________ Thursday even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The vampire usually comes out _________ midnigh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The accident happened _________ quarter to fo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>
          <w:sz w:val="18"/>
          <w:szCs w:val="18"/>
        </w:rPr>
      </w:pPr>
      <w:r>
        <w:rPr>
          <w:sz w:val="18"/>
          <w:szCs w:val="18"/>
        </w:rPr>
        <w:t>She married Peter _________ last we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20"/>
        <w:ind w:left="0" w:hanging="0"/>
        <w:rPr/>
      </w:pPr>
      <w:r>
        <w:rPr>
          <w:sz w:val="18"/>
          <w:szCs w:val="18"/>
        </w:rPr>
        <w:t>They lived and worked _________ the thirteenth centur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agull Hv 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ro">
    <w:name w:val="hero"/>
    <w:basedOn w:val="Normal"/>
    <w:qFormat/>
    <w:pPr>
      <w:jc w:val="center"/>
    </w:pPr>
    <w:rPr>
      <w:rFonts w:ascii="Seagull Hv AT" w:hAnsi="Seagull Hv AT" w:cs="Seagull Hv AT"/>
      <w:b/>
      <w:i/>
      <w:color w:val="80008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13:00Z</dcterms:created>
  <dc:creator>HRDINA Jan</dc:creator>
  <dc:description/>
  <dc:language>en-US</dc:language>
  <cp:lastModifiedBy>HRDINA Jan</cp:lastModifiedBy>
  <dcterms:modified xsi:type="dcterms:W3CDTF">2004-03-16T19:41:00Z</dcterms:modified>
  <cp:revision>6</cp:revision>
  <dc:subject/>
  <dc:title>1</dc:title>
</cp:coreProperties>
</file>