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  <w:r>
        <w:rPr/>
        <w:t>Name: ______________________</w:t>
      </w:r>
    </w:p>
    <w:p>
      <w:pPr>
        <w:pStyle w:val="Normal"/>
        <w:rPr>
          <w:b/>
          <w:b/>
        </w:rPr>
      </w:pPr>
      <w:r>
        <w:rPr>
          <w:b/>
        </w:rPr>
        <w:t>Tvořte záporné či tázací věty v přítomném čase průběhové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e  /  not learn Russian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my father  /  not clean the car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girls  /  nor steal toys in the supermarket 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they  /  not work now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her granny  /  not sleep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I  /  not drink tea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your mum  /  order pizza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boys  /  run in the park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Jack  /  laugh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>you  /  dive in the sea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>the birds  /  fly in the sky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>Jenny  /  chew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1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2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3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4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5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6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7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8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9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10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11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12.</w:t>
        <w:tab/>
        <w:t>_______________________________________________________________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  <w:r>
        <w:rPr/>
        <w:t>Name: ______________________</w:t>
      </w:r>
    </w:p>
    <w:p>
      <w:pPr>
        <w:pStyle w:val="Normal"/>
        <w:rPr>
          <w:b/>
          <w:b/>
        </w:rPr>
      </w:pPr>
      <w:r>
        <w:rPr>
          <w:b/>
        </w:rPr>
        <w:t>Tvořte záporné či tázací věty v přítomném čase průběhové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e  /  not learn Russian.</w:t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>
          <w:sz w:val="24"/>
          <w:szCs w:val="24"/>
        </w:rPr>
        <w:t>2.</w:t>
        <w:tab/>
        <w:t>my father  /  not clean the car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girls  /  nor steal toys in the supermarket 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they  /  not work now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her granny  /  not sleep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I  /  not drink tea.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your mum  /  order pizza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boys  /  run in the park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Jack  /  laugh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>you  /  dive in the sea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>the birds  /  fly in the sky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>Jenny  /  chew ?</w:t>
      </w:r>
    </w:p>
    <w:p>
      <w:pPr>
        <w:pStyle w:val="Normal"/>
        <w:tabs>
          <w:tab w:val="clear" w:pos="708"/>
          <w:tab w:val="left" w:pos="3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1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2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3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4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5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6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7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8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9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10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11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480"/>
        <w:rPr/>
      </w:pPr>
      <w:r>
        <w:rPr/>
        <w:t>12.</w:t>
        <w:tab/>
        <w:t>_______________________________________________________________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8:00Z</dcterms:created>
  <dc:creator>jhrdina</dc:creator>
  <dc:description/>
  <cp:keywords/>
  <dc:language>en-US</dc:language>
  <cp:lastModifiedBy>jhrdina</cp:lastModifiedBy>
  <cp:lastPrinted>2010-02-18T09:27:00Z</cp:lastPrinted>
  <dcterms:modified xsi:type="dcterms:W3CDTF">2010-02-18T08:28:00Z</dcterms:modified>
  <cp:revision>2</cp:revision>
  <dc:subject/>
  <dc:title>                                                                   Name: ______________________</dc:title>
</cp:coreProperties>
</file>