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klad – přeložte věty v přítomném čase prosté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6"/>
      </w:tblGrid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je tenis. /on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m rád pivo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í anglicky a německy. /oni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í do práce autem. /on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ujeme nějaké peníze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v bance v Londýně. /ona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 ho miluje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edují každý večer televizi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í se češtinu v Londýně. /ona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j bratr chodí do škol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končí každý den ve 4 hodin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m v Praze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 bratra a sestru. /on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jí zná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 hrává na klavír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š rád pivo?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í v Londýně? /ona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uvíš německy?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racujeme v kanceláři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ydlí tady. /oni/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ám rád čaj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hci tam jít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luvíš francouzsk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čtou anglické knihy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š ho?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04:00Z</dcterms:created>
  <dc:creator>HRDINA Jan</dc:creator>
  <dc:description/>
  <cp:keywords/>
  <dc:language>en-US</dc:language>
  <cp:lastModifiedBy>HRDINA Jan</cp:lastModifiedBy>
  <dcterms:modified xsi:type="dcterms:W3CDTF">2006-03-28T21:04:00Z</dcterms:modified>
  <cp:revision>2</cp:revision>
  <dc:subject/>
  <dc:title>Překlad – přeložte věty v přítomném čase prostém</dc:title>
</cp:coreProperties>
</file>