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plete sentences in Present Simple.</w:t>
      </w:r>
      <w:r>
        <w:rPr/>
        <w:t xml:space="preserve">    Name: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.</w:t>
        <w:tab/>
        <w:t>Our friends ________________________________ (not work) in a hospita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2.</w:t>
        <w:tab/>
        <w:t>You ________________________________ (dive) very wel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3.</w:t>
        <w:tab/>
        <w:t>My brother ________________________________ (not go) to schoo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4.</w:t>
        <w:tab/>
        <w:t>Mice ________________________________ (not catch) cat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5.</w:t>
        <w:tab/>
        <w:t>Giraffes ________________________________ (run) very fast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6.</w:t>
        <w:tab/>
        <w:t>Mary Jones ________________________________ (do) her homework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7.</w:t>
        <w:tab/>
        <w:t>We ________________________________ (not live) in Pari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8.</w:t>
        <w:tab/>
        <w:t>Jack ________________________________ (not sleep) in the kitchen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9.</w:t>
        <w:tab/>
        <w:t>Mum and dad ________________________________ (go) to work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0.</w:t>
        <w:tab/>
        <w:t>Girls ________________________________ (not like) playing rugby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1.</w:t>
        <w:tab/>
        <w:t>Your dog ________________________________ (understand) you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>
          <w:b/>
          <w:b/>
        </w:rPr>
      </w:pPr>
      <w:r>
        <w:rPr/>
        <w:t>12.</w:t>
        <w:tab/>
        <w:t>Her mum ________________________________ (not cook) every day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3.</w:t>
        <w:tab/>
        <w:t>Joseph ________________________________ (love) eating pasta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4.</w:t>
        <w:tab/>
        <w:t xml:space="preserve">Our house </w:t>
        <w:tab/>
        <w:t>________________________________ (not stand) near the river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5.</w:t>
        <w:tab/>
        <w:t>Children ________________________________ (study) Italian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6.</w:t>
        <w:tab/>
        <w:t>It ________________________________ (need) a little salt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 xml:space="preserve">17. </w:t>
        <w:tab/>
        <w:t>The boys ________________________________ (not speak) French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8.</w:t>
        <w:tab/>
        <w:t>Their grandmother ________________________________ (live) near here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9.</w:t>
        <w:tab/>
        <w:t>We ________________________________ (help) our parent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20.</w:t>
        <w:tab/>
        <w:t>His cat ________________________________ (not eat) fru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mplete sentences in Present Simple.</w:t>
      </w:r>
      <w:r>
        <w:rPr/>
        <w:t xml:space="preserve">    Name: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.</w:t>
        <w:tab/>
        <w:t>Our friends ________________________________ (not work) in a hospita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2.</w:t>
        <w:tab/>
        <w:t>You ________________________________ (dive) very wel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3.</w:t>
        <w:tab/>
        <w:t>My brother ________________________________ (not go) to school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4.</w:t>
        <w:tab/>
        <w:t>Mice ________________________________ (not catch) cat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5.</w:t>
        <w:tab/>
        <w:t>Giraffes ________________________________ (run) very fast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6.</w:t>
        <w:tab/>
        <w:t>Mary Jones ________________________________ (do) her homework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7.</w:t>
        <w:tab/>
        <w:t>We ________________________________ (not live) in Pari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8.</w:t>
        <w:tab/>
        <w:t>Jack ________________________________ (not sleep) in the kitchen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9.</w:t>
        <w:tab/>
        <w:t>Mum and dad ________________________________ (go) to work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0.</w:t>
        <w:tab/>
        <w:t>Girls ________________________________ (not like) playing rugby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1.</w:t>
        <w:tab/>
        <w:t>Your dog ________________________________ (understand) you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>
          <w:b/>
          <w:b/>
        </w:rPr>
      </w:pPr>
      <w:r>
        <w:rPr/>
        <w:t>12.</w:t>
        <w:tab/>
        <w:t>Her mum ________________________________ (not cook) every day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3.</w:t>
        <w:tab/>
        <w:t>Joseph ________________________________ (love) eating pasta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4.</w:t>
        <w:tab/>
        <w:t xml:space="preserve">Our house </w:t>
        <w:tab/>
        <w:t>________________________________ (not stand) near the river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5.</w:t>
        <w:tab/>
        <w:t>Children ________________________________ (study) Italian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6.</w:t>
        <w:tab/>
        <w:t>It ________________________________ (need) a little salt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 xml:space="preserve">17. </w:t>
        <w:tab/>
        <w:t>The boys ________________________________ (not speak) French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8.</w:t>
        <w:tab/>
        <w:t>Their grandmother ________________________________ (live) near here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19.</w:t>
        <w:tab/>
        <w:t>We ________________________________ (help) our parents.</w:t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rPr/>
      </w:pPr>
      <w:r>
        <w:rPr/>
        <w:t>20.</w:t>
        <w:tab/>
        <w:t>His cat ________________________________ (not eat) fru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4:00Z</dcterms:created>
  <dc:creator>Your User Name</dc:creator>
  <dc:description/>
  <cp:keywords/>
  <dc:language>en-US</dc:language>
  <cp:lastModifiedBy>Your User Name</cp:lastModifiedBy>
  <dcterms:modified xsi:type="dcterms:W3CDTF">2010-10-22T04:54:00Z</dcterms:modified>
  <cp:revision>2</cp:revision>
  <dc:subject/>
  <dc:title/>
</cp:coreProperties>
</file>