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Name: </w:t>
      </w:r>
      <w:r>
        <w:rPr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>Napiš slovesa ze závorky ve správné podobě do vě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1. </w:t>
        <w:tab/>
        <w:t>I _________________  ( rozumím ) his answers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2. </w:t>
        <w:tab/>
        <w:t>Liz and Billy _________________  (vaří) every Friday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3. </w:t>
        <w:tab/>
        <w:t>Students _________________  (se učí) Maths on weekdays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4. </w:t>
        <w:tab/>
        <w:t>Joseph _________________  (navštěvuje) his old aunt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5. </w:t>
        <w:tab/>
        <w:t>His dog _________________  (si pamatuje) our faces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6. </w:t>
        <w:tab/>
        <w:t>They _________________  (chtějí) a new mobile phones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7. </w:t>
        <w:tab/>
        <w:t>People _________________  (mluví) three languages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8. </w:t>
        <w:tab/>
        <w:t>Our friends _________________  (hrávají) chess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9. </w:t>
        <w:tab/>
        <w:t>Girls _________________  (si zkouší) their new clothes on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>10.</w:t>
        <w:tab/>
        <w:t>Her uncle _________________  (sleduje) horror films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11. </w:t>
        <w:tab/>
        <w:t>Our cat _________________  (chytá) a lot of mice every week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12. </w:t>
        <w:tab/>
        <w:t>Girls _________________  (posílají) postcards before Christmas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13. </w:t>
        <w:tab/>
        <w:t>His mum _________________  (používá) a computer for cooking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14. </w:t>
        <w:tab/>
        <w:t xml:space="preserve">Hannah </w:t>
        <w:tab/>
        <w:t>_________________  (pomáhá) her old parents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15. </w:t>
        <w:tab/>
        <w:t>Tom and Jerry _________________  (milují) cheese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16. </w:t>
        <w:tab/>
        <w:t>Mr Black _________________  (vybírá) the newest jeans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17. </w:t>
        <w:tab/>
        <w:t xml:space="preserve">Tourists </w:t>
        <w:tab/>
        <w:t>_________________  (plují) a boat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18. </w:t>
        <w:tab/>
        <w:t>It _________________  (prší) every morning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19. </w:t>
        <w:tab/>
        <w:t>Dolphins _________________  (jedí) small saltwater fish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20. </w:t>
        <w:tab/>
        <w:t>Her mum and dad _________________  (vstávají) at six in the morning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21. </w:t>
        <w:tab/>
        <w:t>The cheetah _________________  (běhá) very fast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22. </w:t>
        <w:tab/>
        <w:t>We _________________  (se procházíme) in the zoo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23. </w:t>
        <w:tab/>
        <w:t>Your sister _________________  (dělává) her homework in the evening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24. </w:t>
        <w:tab/>
        <w:t>You _________________  (dáváte) a lot of money to your children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25. </w:t>
        <w:tab/>
        <w:t>Arnold _________________  (mává) his arms.</w:t>
      </w:r>
    </w:p>
    <w:p>
      <w:pPr>
        <w:pStyle w:val="Normal"/>
        <w:jc w:val="right"/>
        <w:rPr/>
      </w:pPr>
      <w:r>
        <w:rPr>
          <w:b/>
        </w:rPr>
        <w:t xml:space="preserve">Name: </w:t>
      </w:r>
      <w:r>
        <w:rPr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>Napiš slovesa ze závorky ve správné podobě do vě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1. </w:t>
        <w:tab/>
        <w:t>I _________________  ( rozumím ) his answers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2. </w:t>
        <w:tab/>
        <w:t>Liz and Billy _________________  (vaří) every Friday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3. </w:t>
        <w:tab/>
        <w:t>Students _________________  (se učí) Maths on weekdays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4. </w:t>
        <w:tab/>
        <w:t>Joseph _________________  (navštěvuje) his old aunt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5. </w:t>
        <w:tab/>
        <w:t>His dog _________________  (si pamatuje) our faces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6. </w:t>
        <w:tab/>
        <w:t>They _________________  (chtějí) a new mobile phones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7. </w:t>
        <w:tab/>
        <w:t>People _________________  (mluví) three languages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8. </w:t>
        <w:tab/>
        <w:t>Our friends _________________  (hrávají) chess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9. </w:t>
        <w:tab/>
        <w:t>Girls _________________  (si zkouší) their new clothes on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>10.</w:t>
        <w:tab/>
        <w:t>Her uncle _________________  (sleduje) horror films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11. </w:t>
        <w:tab/>
        <w:t>Our cat _________________  (chytá) a lot of mice every week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12. </w:t>
        <w:tab/>
        <w:t>Girls _________________  (posílají) postcards before Christmas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13. </w:t>
        <w:tab/>
        <w:t>His mum _________________  (používá) a computer for cooking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14. </w:t>
        <w:tab/>
        <w:t>Jessica _________________  (pomáhá) her old parents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15. </w:t>
        <w:tab/>
        <w:t>Tom and Jerry _________________  (milují) cheese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16. </w:t>
        <w:tab/>
        <w:t>Mr Black _________________  (vybírá) the newest jeans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17. </w:t>
        <w:tab/>
        <w:t xml:space="preserve">Tourists </w:t>
        <w:tab/>
        <w:t>_________________  (plují) a boat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18. </w:t>
        <w:tab/>
        <w:t>It _________________  (prší) every morning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19. </w:t>
        <w:tab/>
        <w:t>Dolphins _________________  (jedí) small saltwater fish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20. </w:t>
        <w:tab/>
        <w:t>Her mum and dad _________________  (vstávají) at six in the morning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21. </w:t>
        <w:tab/>
        <w:t>The cheetah _________________  (běhá) very fast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22. </w:t>
        <w:tab/>
        <w:t>We _________________  (se procházíme) in the zoo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23. </w:t>
        <w:tab/>
        <w:t>Your sister _________________  (dělává) her homework in the evening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24. </w:t>
        <w:tab/>
        <w:t>You _________________  (dáváte) a lot of money to your children.</w:t>
      </w:r>
    </w:p>
    <w:p>
      <w:pPr>
        <w:pStyle w:val="Normal"/>
        <w:tabs>
          <w:tab w:val="clear" w:pos="708"/>
          <w:tab w:val="left" w:pos="600" w:leader="none"/>
        </w:tabs>
        <w:spacing w:lineRule="exact" w:line="380"/>
        <w:rPr/>
      </w:pPr>
      <w:r>
        <w:rPr/>
        <w:t xml:space="preserve">25. </w:t>
        <w:tab/>
        <w:t>Arnold _________________  (mává) his arms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0:00Z</dcterms:created>
  <dc:creator>jhrdina</dc:creator>
  <dc:description/>
  <cp:keywords/>
  <dc:language>en-US</dc:language>
  <cp:lastModifiedBy>jhrdina</cp:lastModifiedBy>
  <cp:lastPrinted>2008-10-22T07:35:00Z</cp:lastPrinted>
  <dcterms:modified xsi:type="dcterms:W3CDTF">2008-10-22T05:40:00Z</dcterms:modified>
  <cp:revision>2</cp:revision>
  <dc:subject/>
  <dc:title>Přiřaď k podmětům sloveso ze závorky ve správné podobě</dc:title>
</cp:coreProperties>
</file>