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řidej ke slovesům správn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říponu –s, -es či –i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</w:tblGrid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t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o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p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in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jo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t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o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s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ok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u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l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t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s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r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řidej ke slovesům správn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říponu –s, -es či –i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</w:tblGrid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t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o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p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in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jo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t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o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s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s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ok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u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l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t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s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r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řidej ke slovesům správn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říponu –s, -es či –i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</w:tblGrid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t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o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p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in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jo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t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o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s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ok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u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t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l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s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r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řidej ke slovesům správn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říponu –s, -es či –i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</w:tblGrid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t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o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p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in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jo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t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o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s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ok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u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t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l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s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r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03:00Z</dcterms:created>
  <dc:creator>uzivatel</dc:creator>
  <dc:description/>
  <dc:language>en-US</dc:language>
  <cp:lastModifiedBy>uzivatel</cp:lastModifiedBy>
  <cp:lastPrinted>2008-10-13T07:12:00Z</cp:lastPrinted>
  <dcterms:modified xsi:type="dcterms:W3CDTF">2008-10-13T05:13:00Z</dcterms:modified>
  <cp:revision>1</cp:revision>
  <dc:subject/>
  <dc:title>Přidej ke slovesům správně</dc:title>
</cp:coreProperties>
</file>