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916"/>
        <w:gridCol w:w="3524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sent perfect – questions and answ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ET – ALREADY – EVER – NEVER – NOT...YET - J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213"/>
      </w:tblGrid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jsi snědl svůj hamburger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ovna jsem ho snědl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přečetl ty noviny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již je přečetl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umyla své auto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ště ho neumyla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tvoji rodiče napsali ty dopisy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ž je napsali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udělala tvá sestra dort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, ještě ho neudělala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ěl jsi někdy jedovatého hada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y jsem jedovatého hada neviděl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vstali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právě vstali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Lucy a Peggy koupily tu basebalovou čepici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, ještě jí nekoupily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jsi vypil to mléko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už jsem ho vypil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dil někdy William autobus?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y autobus neřídil.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16"/>
              </w:rPr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42:00Z</dcterms:created>
  <dc:creator>Mgr. Jan Hrdina</dc:creator>
  <dc:description/>
  <cp:keywords/>
  <dc:language>en-US</dc:language>
  <cp:lastModifiedBy>Mgr. Jan Hrdina</cp:lastModifiedBy>
  <dcterms:modified xsi:type="dcterms:W3CDTF">2008-02-04T06:08:00Z</dcterms:modified>
  <cp:revision>4</cp:revision>
  <dc:subject/>
  <dc:title>Present simple – questions and answers</dc:title>
</cp:coreProperties>
</file>