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ložte otázky a odpovědi. Použijte v nich výrazy JUS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READY nebo Y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2"/>
          <w:szCs w:val="22"/>
        </w:rPr>
        <w:t xml:space="preserve">1. </w:t>
        <w:tab/>
        <w:t xml:space="preserve">Už jsi napsal Johnovi? 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o, již jsem mu napsal.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Už jsi zatelefonoval Jane? 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o, již jsem jí zatelefonoval.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Už jsi koupil ten pomerančový džus?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e, ještě jsem ho nekoupil.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Už jsi udělal ten dort?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o, již jsem ho udělal.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Už jsi uvařil ty párky?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e, ještě jsem je neuvařil.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2"/>
          <w:szCs w:val="22"/>
        </w:rPr>
        <w:t>2. 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ložte otázky a odpovědi. Použijte v nich výrazy JUS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READY nebo Y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2"/>
          <w:szCs w:val="22"/>
        </w:rPr>
        <w:t xml:space="preserve">1. </w:t>
        <w:tab/>
        <w:t xml:space="preserve">Už jsi napsal Johnovi? 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o, již jsem mu napsal.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Už jsi zatelefonoval Jane? 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o, již jsem jí zatelefonoval.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Už jsi koupil ten pomerančový džus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2"/>
          <w:szCs w:val="22"/>
        </w:rPr>
        <w:tab/>
        <w:t>Ne, ještě jsem ho nekoupil.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Už jsi udělal ten dort?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o, již jsem ho udělal.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Už jsi uvařil ty párky?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e, ještě jsem je neuvařil.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6:00Z</dcterms:created>
  <dc:creator>HRDINA Jan</dc:creator>
  <dc:description/>
  <cp:keywords/>
  <dc:language>en-US</dc:language>
  <cp:lastModifiedBy>HRDINA Jan</cp:lastModifiedBy>
  <dcterms:modified xsi:type="dcterms:W3CDTF">2006-03-29T15:48:00Z</dcterms:modified>
  <cp:revision>1</cp:revision>
  <dc:subject/>
  <dc:title>Přeložte otázky a odpovědi</dc:title>
</cp:coreProperties>
</file>