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klad – Present Tense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Čistím si teď zub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istím si zuby každé rá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Lucy jde právě do škol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ucy chodí do školy každý den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Jack se teď sprchuj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ck se sprchuje každý čtvrtek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Myjeme teď aut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yjeme auto každou neděl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Jane a Tony právě myjí nádobí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ne a Tony myjí nádobí každý večer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Mrs. Green teď žehlí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rs. Green žehlí každou střed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7.</w:t>
        <w:tab/>
        <w:t>Právě stelu postel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telu postele každou sobo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8.</w:t>
        <w:tab/>
        <w:t>Peggy teď prostírá stůl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ggy prostírá stůl každé rá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9.</w:t>
        <w:tab/>
        <w:t>William právě píše svůj domácí úkol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illiam píše svůj dom. úkol každé odpoled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0.Teď vaříme oběd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aříme oběd každou nedě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1.Ben a Mandy se teď dívají na televiz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en a Mandy se dívají na televizi každý veče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2.Mr. Green jde právě do kina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r. Green chodí do kina každý měsíc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sh=mýt, wash up=mýt nádobí, iron=žehlit, make the bed=stlát postel, set the table=prostírat stůl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</w:rPr>
        <w:t>Překlad – Present Tense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Čistím si teď zub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istím si zuby každé rá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Lucy jde právě do škol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ucy chodí do školy každý den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Jack se teď sprchuj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ck se sprchuje každý čtvrtek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Myjeme teď aut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yjeme auto každou neděl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Jane a Tony právě myjí nádobí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ne a Tony myjí nádobí každý večer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Mrs. Green teď žehlí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rs. Green žehlí každou středu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Právě stelu postel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telu postele každou sobo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8.</w:t>
        <w:tab/>
        <w:t>Peggy teď prostírá stůl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ggy prostírá stůl každé rá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9.</w:t>
        <w:tab/>
        <w:t>William právě píše svůj domácí úkol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illiam píše svůj dom. úkol každé odpoled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0.Teď vaříme oběd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aříme oběd každou nedě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1.Ben a Mandy se teď dívají na televiz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en a Mandy se dívají na televizi každý veče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2.Mr. Green jde právě do kina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r. Green chodí do kina každý měsíc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sh=mýt, wash up=mýt nádobí, iron=žehlit, make the bed=stlát postel, set the table=prostírat stůl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</w:rPr>
        <w:t>Překlad – Present Tense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Čistím si teď zub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istím si zuby každé rá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Lucy jde právě do škol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ucy chodí do školy každý den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Jack se teď sprchuj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ck se sprchuje každý čtvrtek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Myjeme teď aut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yjeme auto každou neděl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Jane a Tony právě myjí nádobí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ne a Tony myjí nádobí každý večer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Mrs. Green teď žehlí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rs. Green žehlí každou střed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7.</w:t>
        <w:tab/>
        <w:t>Právě stelu postel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telu postele každou sobo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8.</w:t>
        <w:tab/>
        <w:t>Peggy teď prostírá stůl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ggy prostírá stůl každé rá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9.</w:t>
        <w:tab/>
        <w:t>William právě píše svůj domácí úkol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illiam píše svůj dom. úkol každé odpoled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0.Teď vaříme oběd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aříme oběd každou nedě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1.Ben a Mandy se teď dívají na televiz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en a Mandy se dívají na televizi každý veče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2.Mr. Green jde právě do kina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r. Green chodí do kina každý měsíc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sh=mýt, wash up=mýt nádobí, iron=žehlit, make the bed=stlát postel, set the table=prostírat stůl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</w:rPr>
        <w:t>Překlad – Present Tense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Čistím si teď zub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istím si zuby každé rá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Lucy jde právě do škol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ucy chodí do školy každý den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Jack se teď sprchuj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ck se sprchuje každý čtvrtek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Myjeme teď aut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yjeme auto každou neděl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Jane a Tony právě myjí nádobí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ne a Tony myjí nádobí každý večer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Mrs. Green teď žehlí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rs. Green žehlí každou střed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7.</w:t>
        <w:tab/>
        <w:t>Právě stelu postel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telu postele každou sobo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8.</w:t>
        <w:tab/>
        <w:t>Peggy teď prostírá stůl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ggy prostírá stůl každé rá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9.</w:t>
        <w:tab/>
        <w:t>William právě píše svůj domácí úkol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illiam píše svůj dom. úkol každé odpoled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0.Teď vaříme obě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ab/>
        <w:t>Vaříme oběd každou nedě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1.Ben a Mandy se teď dívají na televiz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en a Mandy se dívají na televizi každý veče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12.Mr. Green jde právě do kina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r. Green chodí do kina každý měsíc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sh=mýt, wash up=mýt nádobí, iron=žehlit, make the bed=stlát postel, set the table=prostírat stůl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20:00Z</dcterms:created>
  <dc:creator>Toshiba</dc:creator>
  <dc:description/>
  <cp:keywords/>
  <dc:language>en-US</dc:language>
  <cp:lastModifiedBy>Your User Name</cp:lastModifiedBy>
  <cp:lastPrinted>2011-01-25T06:59:00Z</cp:lastPrinted>
  <dcterms:modified xsi:type="dcterms:W3CDTF">2011-01-25T06:08:00Z</dcterms:modified>
  <cp:revision>4</cp:revision>
  <dc:subject/>
  <dc:title>Čistím si teď zuby.</dc:title>
</cp:coreProperties>
</file>