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Zakroužkujte 1 správnou možnost.                                                                                              Name: ______________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John  _________football at the moment. </w:t>
        <w:tab/>
        <w:t>a) plays</w:t>
        <w:tab/>
        <w:t>b) is play</w:t>
        <w:tab/>
        <w:t xml:space="preserve">c) playing </w:t>
        <w:tab/>
        <w:t>d) is play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e often _________tests at our school.</w:t>
        <w:tab/>
        <w:t>a) writing</w:t>
        <w:tab/>
        <w:t>b) write</w:t>
        <w:tab/>
        <w:t>c) is writing</w:t>
        <w:tab/>
        <w:t>d) writes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I _________to my teacher now. </w:t>
        <w:tab/>
        <w:t>a) talk</w:t>
        <w:tab/>
        <w:t>b) is talking</w:t>
        <w:tab/>
        <w:t>c) am talking</w:t>
        <w:tab/>
        <w:t>d) talks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_________ Olivia _________ her uncle every weekend? </w:t>
        <w:tab/>
        <w:t>a) Do * visit</w:t>
        <w:tab/>
        <w:t>b) Is * visiting</w:t>
        <w:tab/>
        <w:t>c) Does * visit</w:t>
        <w:tab/>
        <w:t>d) Are * visit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Now the sun _________.</w:t>
        <w:tab/>
        <w:t>a) is not shine</w:t>
        <w:tab/>
        <w:t>b) isn´t shining</w:t>
        <w:tab/>
        <w:t>c) doesn´t shine</w:t>
        <w:tab/>
        <w:t>d) isn´t shines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First I _________, then I dress. </w:t>
        <w:tab/>
        <w:t>a) wash</w:t>
        <w:tab/>
        <w:t>b) is washes</w:t>
        <w:tab/>
        <w:t>c) am washing</w:t>
        <w:tab/>
        <w:t>d) washes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Every morning my mother _________up at 6 o'clock.</w:t>
        <w:tab/>
        <w:t>a) gets</w:t>
        <w:tab/>
        <w:t>b) am getting</w:t>
        <w:tab/>
        <w:t>c) get</w:t>
        <w:tab/>
        <w:t>d) is gett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Andy sometimes  _________comics.</w:t>
        <w:tab/>
        <w:t>a) reading</w:t>
        <w:tab/>
        <w:t>b) reads</w:t>
        <w:tab/>
        <w:t>c) is reading</w:t>
        <w:tab/>
        <w:t>d) do read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We never _________TV in the morning.</w:t>
        <w:tab/>
        <w:t>a) isn´t watching</w:t>
        <w:tab/>
        <w:t>b) watches</w:t>
        <w:tab/>
        <w:t>c) aren´t watching</w:t>
        <w:tab/>
        <w:t>d) watch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Listen! Sandy _________in the bathroom.</w:t>
        <w:tab/>
        <w:t>a) are singing</w:t>
        <w:tab/>
        <w:t>b) is sings</w:t>
        <w:tab/>
        <w:t>c) is singing</w:t>
        <w:tab/>
        <w:t>d) sings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My sister usually _________in the kitchen.</w:t>
        <w:tab/>
        <w:t>a) helps</w:t>
        <w:tab/>
        <w:t>b) is helping</w:t>
        <w:tab/>
        <w:t>c) help</w:t>
        <w:tab/>
        <w:t>d) are help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My mother _________ breakfast now.</w:t>
        <w:tab/>
        <w:t>a) makes</w:t>
        <w:tab/>
        <w:t>b) make</w:t>
        <w:tab/>
        <w:t>c) is making</w:t>
        <w:tab/>
        <w:t>d) mak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They often _________ the bathroom.</w:t>
        <w:tab/>
        <w:t>a) is clean</w:t>
        <w:tab/>
        <w:t>b) is cleaning</w:t>
        <w:tab/>
        <w:t>c) cleans</w:t>
        <w:tab/>
        <w:t>d) clean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Hello! Where _________ the boys _________ now?</w:t>
        <w:tab/>
        <w:t>a) are * going</w:t>
        <w:tab/>
        <w:t>b) do * go</w:t>
        <w:tab/>
        <w:t>c) is * going</w:t>
        <w:tab/>
        <w:t>d) does * go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Every day his grandfather _________for a walk. </w:t>
        <w:tab/>
        <w:t>a) is going</w:t>
        <w:tab/>
        <w:t>b) go</w:t>
        <w:tab/>
        <w:t>c) goes</w:t>
        <w:tab/>
        <w:t>d) go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 I _________with my friend at the moment.</w:t>
        <w:tab/>
        <w:t>a) chat</w:t>
        <w:tab/>
        <w:t>b) chats</w:t>
        <w:tab/>
        <w:t>c) is chatting</w:t>
        <w:tab/>
        <w:t>d) am chatt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_________ cats _________mice?</w:t>
        <w:tab/>
        <w:t>a) Is * eats</w:t>
        <w:tab/>
        <w:t>b) Are * eats</w:t>
        <w:tab/>
        <w:t>c) Does * eating</w:t>
        <w:tab/>
        <w:t>d) Do * eat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Shhhhh! Be quiet! Ben _________.</w:t>
        <w:tab/>
        <w:t>a) sleeps</w:t>
        <w:tab/>
        <w:t>b) is sleeping</w:t>
        <w:tab/>
        <w:t>c) sleep</w:t>
        <w:tab/>
        <w:t>d) sleep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I hate living in Seattle because it always _________.</w:t>
        <w:tab/>
        <w:t>a) is rains</w:t>
        <w:tab/>
        <w:t>b) is raining</w:t>
        <w:tab/>
        <w:t>c) are raining</w:t>
        <w:tab/>
        <w:t>d) rains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Look! This lady _________ a hamburger.</w:t>
        <w:tab/>
        <w:t>a) isn´t eat</w:t>
        <w:tab/>
        <w:t>b) doesn´t eat</w:t>
        <w:tab/>
        <w:t>c) isn´t eating</w:t>
        <w:tab/>
        <w:t>d) don´t eat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Our cat never _________ on the sofa.</w:t>
        <w:tab/>
        <w:t>a) sitting</w:t>
        <w:tab/>
        <w:t>b) sits</w:t>
        <w:tab/>
        <w:t>c) is sitting</w:t>
        <w:tab/>
        <w:t>d) sit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 _________ they _________ text messages at the moment?</w:t>
        <w:tab/>
        <w:t>a) Are * sending</w:t>
        <w:tab/>
        <w:t>b) Is * sending</w:t>
        <w:tab/>
        <w:t>c) Do * sending</w:t>
        <w:tab/>
        <w:t>d) Does * send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I _________ supermarkets, but my father doesn't.</w:t>
        <w:tab/>
        <w:t>a) do</w:t>
        <w:tab/>
        <w:t>b) am likeing</w:t>
        <w:tab/>
        <w:t>c) like</w:t>
        <w:tab/>
        <w:t>d) does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. What _________ the men _________in our garden?</w:t>
        <w:tab/>
        <w:t>a) is * doing</w:t>
        <w:tab/>
        <w:t>b) are * doing</w:t>
        <w:tab/>
        <w:t>c) do * do</w:t>
        <w:tab/>
        <w:t>d) does * do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 We _________ the bus to school. We go by train.</w:t>
        <w:tab/>
        <w:t>a) is not take</w:t>
        <w:tab/>
        <w:t>b) don´t take</w:t>
        <w:tab/>
        <w:t>c) do not taking</w:t>
        <w:tab/>
        <w:t>d) aren´t taking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 Where _________ you _________ from?</w:t>
        <w:tab/>
        <w:t>a) are * come</w:t>
        <w:tab/>
        <w:t>b) is * coming</w:t>
        <w:tab/>
        <w:t>c) does * come</w:t>
        <w:tab/>
        <w:t>d) do * come</w:t>
      </w:r>
    </w:p>
    <w:p>
      <w:pPr>
        <w:pStyle w:val="Normal"/>
        <w:tabs>
          <w:tab w:val="clear" w:pos="708"/>
          <w:tab w:val="left" w:pos="5954" w:leader="none"/>
          <w:tab w:val="left" w:pos="8505" w:leader="none"/>
          <w:tab w:val="left" w:pos="11057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 _________  your girlfriend always _________ green T-shirts?</w:t>
        <w:tab/>
        <w:t>a) Is * wearing</w:t>
        <w:tab/>
        <w:t>b) Are * wearing</w:t>
        <w:tab/>
        <w:t>c) Does * wear</w:t>
        <w:tab/>
        <w:t>d) Do * wear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 Doplňte správný tvar slovesa v závorkách v přítomném čase průběhovém nebo prostém. Pozor na záporné a tázací věty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1. I ______________________________________________________  a cup of tea now. (</w:t>
      </w:r>
      <w:r>
        <w:rPr>
          <w:rFonts w:cs="Tahoma" w:ascii="Tahoma" w:hAnsi="Tahoma"/>
          <w:b/>
          <w:sz w:val="21"/>
          <w:szCs w:val="21"/>
        </w:rPr>
        <w:t>have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2. ___________________ the boy___________________________________ in the pool right now? (</w:t>
      </w:r>
      <w:r>
        <w:rPr>
          <w:rFonts w:cs="Tahoma" w:ascii="Tahoma" w:hAnsi="Tahoma"/>
          <w:b/>
          <w:sz w:val="21"/>
          <w:szCs w:val="21"/>
        </w:rPr>
        <w:t>swim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3. I (</w:t>
      </w:r>
      <w:r>
        <w:rPr>
          <w:rFonts w:cs="Tahoma" w:ascii="Tahoma" w:hAnsi="Tahoma"/>
          <w:b/>
          <w:sz w:val="21"/>
          <w:szCs w:val="21"/>
        </w:rPr>
        <w:t>not/like</w:t>
      </w:r>
      <w:r>
        <w:rPr>
          <w:rFonts w:cs="Tahoma" w:ascii="Tahoma" w:hAnsi="Tahoma"/>
          <w:sz w:val="21"/>
          <w:szCs w:val="21"/>
        </w:rPr>
        <w:t>) __________________________________________________ politics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 How many languages (</w:t>
      </w:r>
      <w:r>
        <w:rPr>
          <w:rFonts w:cs="Tahoma" w:ascii="Tahoma" w:hAnsi="Tahoma"/>
          <w:b/>
          <w:sz w:val="21"/>
          <w:szCs w:val="21"/>
        </w:rPr>
        <w:t>you/speak</w:t>
      </w:r>
      <w:r>
        <w:rPr>
          <w:rFonts w:cs="Tahoma" w:ascii="Tahoma" w:hAnsi="Tahoma"/>
          <w:sz w:val="21"/>
          <w:szCs w:val="21"/>
        </w:rPr>
        <w:t xml:space="preserve">) ______________________________________________________ ? 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5. Where (</w:t>
      </w:r>
      <w:r>
        <w:rPr>
          <w:rFonts w:cs="Tahoma" w:ascii="Tahoma" w:hAnsi="Tahoma"/>
          <w:b/>
          <w:sz w:val="21"/>
          <w:szCs w:val="21"/>
        </w:rPr>
        <w:t>you/live</w:t>
      </w:r>
      <w:r>
        <w:rPr>
          <w:rFonts w:cs="Tahoma" w:ascii="Tahoma" w:hAnsi="Tahoma"/>
          <w:sz w:val="21"/>
          <w:szCs w:val="21"/>
        </w:rPr>
        <w:t>) ______________________________________________________  ?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6. What (</w:t>
      </w:r>
      <w:r>
        <w:rPr>
          <w:rFonts w:cs="Tahoma" w:ascii="Tahoma" w:hAnsi="Tahoma"/>
          <w:b/>
          <w:sz w:val="21"/>
          <w:szCs w:val="21"/>
        </w:rPr>
        <w:t>you/do</w:t>
      </w:r>
      <w:r>
        <w:rPr>
          <w:rFonts w:cs="Tahoma" w:ascii="Tahoma" w:hAnsi="Tahoma"/>
          <w:sz w:val="21"/>
          <w:szCs w:val="21"/>
        </w:rPr>
        <w:t>) ______________________________________________________  at the moment?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7. Look! John (</w:t>
      </w:r>
      <w:r>
        <w:rPr>
          <w:rFonts w:cs="Tahoma" w:ascii="Tahoma" w:hAnsi="Tahoma"/>
          <w:b/>
          <w:sz w:val="21"/>
          <w:szCs w:val="21"/>
        </w:rPr>
        <w:t>jump</w:t>
      </w:r>
      <w:r>
        <w:rPr>
          <w:rFonts w:cs="Tahoma" w:ascii="Tahoma" w:hAnsi="Tahoma"/>
          <w:sz w:val="21"/>
          <w:szCs w:val="21"/>
        </w:rPr>
        <w:t>) ______________________________________________________  into the water!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8. He (</w:t>
      </w:r>
      <w:r>
        <w:rPr>
          <w:rFonts w:cs="Tahoma" w:ascii="Tahoma" w:hAnsi="Tahoma"/>
          <w:b/>
          <w:sz w:val="21"/>
          <w:szCs w:val="21"/>
        </w:rPr>
        <w:t>not/wear</w:t>
      </w:r>
      <w:r>
        <w:rPr>
          <w:rFonts w:cs="Tahoma" w:ascii="Tahoma" w:hAnsi="Tahoma"/>
          <w:sz w:val="21"/>
          <w:szCs w:val="21"/>
        </w:rPr>
        <w:t>) ______________________________________________________  a tie today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9. He often (</w:t>
      </w:r>
      <w:r>
        <w:rPr>
          <w:rFonts w:cs="Tahoma" w:ascii="Tahoma" w:hAnsi="Tahoma"/>
          <w:b/>
          <w:sz w:val="21"/>
          <w:szCs w:val="21"/>
        </w:rPr>
        <w:t>travel</w:t>
      </w:r>
      <w:r>
        <w:rPr>
          <w:rFonts w:cs="Tahoma" w:ascii="Tahoma" w:hAnsi="Tahoma"/>
          <w:sz w:val="21"/>
          <w:szCs w:val="21"/>
        </w:rPr>
        <w:t>) ______________________________________________________  to Germany on business.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10. David is in Paris now. He (</w:t>
      </w:r>
      <w:r>
        <w:rPr>
          <w:rFonts w:cs="Tahoma" w:ascii="Tahoma" w:hAnsi="Tahoma"/>
          <w:b/>
          <w:sz w:val="21"/>
          <w:szCs w:val="21"/>
        </w:rPr>
        <w:t>stay</w:t>
      </w:r>
      <w:r>
        <w:rPr>
          <w:rFonts w:cs="Tahoma" w:ascii="Tahoma" w:hAnsi="Tahoma"/>
          <w:sz w:val="21"/>
          <w:szCs w:val="21"/>
        </w:rPr>
        <w:t xml:space="preserve">) ______________________________________________________  at the Hilton. 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11. Take your umbrella! It (</w:t>
      </w:r>
      <w:r>
        <w:rPr>
          <w:rFonts w:cs="Tahoma" w:ascii="Tahoma" w:hAnsi="Tahoma"/>
          <w:b/>
          <w:sz w:val="21"/>
          <w:szCs w:val="21"/>
        </w:rPr>
        <w:t>rain</w:t>
      </w:r>
      <w:r>
        <w:rPr>
          <w:rFonts w:cs="Tahoma" w:ascii="Tahoma" w:hAnsi="Tahoma"/>
          <w:sz w:val="21"/>
          <w:szCs w:val="21"/>
        </w:rPr>
        <w:t xml:space="preserve">) ______________________________________________________  .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. I usually (</w:t>
      </w:r>
      <w:r>
        <w:rPr>
          <w:rFonts w:cs="Tahoma" w:ascii="Tahoma" w:hAnsi="Tahoma"/>
          <w:b/>
          <w:sz w:val="21"/>
          <w:szCs w:val="21"/>
        </w:rPr>
        <w:t>work</w:t>
      </w:r>
      <w:r>
        <w:rPr>
          <w:rFonts w:cs="Tahoma" w:ascii="Tahoma" w:hAnsi="Tahoma"/>
          <w:sz w:val="21"/>
          <w:szCs w:val="21"/>
        </w:rPr>
        <w:t xml:space="preserve">) ______________________________________________________  as a secretary.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. How often (</w:t>
      </w:r>
      <w:r>
        <w:rPr>
          <w:rFonts w:cs="Tahoma" w:ascii="Tahoma" w:hAnsi="Tahoma"/>
          <w:b/>
          <w:sz w:val="21"/>
          <w:szCs w:val="21"/>
        </w:rPr>
        <w:t>you/go</w:t>
      </w:r>
      <w:r>
        <w:rPr>
          <w:rFonts w:cs="Tahoma" w:ascii="Tahoma" w:hAnsi="Tahoma"/>
          <w:sz w:val="21"/>
          <w:szCs w:val="21"/>
        </w:rPr>
        <w:t xml:space="preserve">) ______________________________________________________  on holiday? 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4. Hello, Peter! Why (</w:t>
      </w:r>
      <w:r>
        <w:rPr>
          <w:rFonts w:cs="Tahoma" w:ascii="Tahoma" w:hAnsi="Tahoma"/>
          <w:b/>
          <w:sz w:val="21"/>
          <w:szCs w:val="21"/>
        </w:rPr>
        <w:t>you/wait</w:t>
      </w:r>
      <w:r>
        <w:rPr>
          <w:rFonts w:cs="Tahoma" w:ascii="Tahoma" w:hAnsi="Tahoma"/>
          <w:sz w:val="21"/>
          <w:szCs w:val="21"/>
        </w:rPr>
        <w:t xml:space="preserve">) ______________________________________________________  here?  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15. Excuse me, but ______________________________________________________  on my foot. (</w:t>
      </w:r>
      <w:r>
        <w:rPr>
          <w:rFonts w:cs="Tahoma" w:ascii="Tahoma" w:hAnsi="Tahoma"/>
          <w:b/>
          <w:sz w:val="21"/>
          <w:szCs w:val="21"/>
        </w:rPr>
        <w:t>you / stand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16. Mary ______________________________________________________  her mother. (</w:t>
      </w:r>
      <w:r>
        <w:rPr>
          <w:rFonts w:cs="Tahoma" w:ascii="Tahoma" w:hAnsi="Tahoma"/>
          <w:b/>
          <w:sz w:val="21"/>
          <w:szCs w:val="21"/>
        </w:rPr>
        <w:t>never / help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17. ______________________________________________________  her teeth at the moment. (</w:t>
      </w:r>
      <w:r>
        <w:rPr>
          <w:rFonts w:cs="Tahoma" w:ascii="Tahoma" w:hAnsi="Tahoma"/>
          <w:b/>
          <w:sz w:val="21"/>
          <w:szCs w:val="21"/>
        </w:rPr>
        <w:t>she / clean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18. ______________________________________________________  your homework in the afternoon? (</w:t>
      </w:r>
      <w:r>
        <w:rPr>
          <w:rFonts w:cs="Tahoma" w:ascii="Tahoma" w:hAnsi="Tahoma"/>
          <w:b/>
          <w:sz w:val="21"/>
          <w:szCs w:val="21"/>
        </w:rPr>
        <w:t>you / do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19. I can't go now. ______________________________________________________  your dinner. (</w:t>
      </w:r>
      <w:r>
        <w:rPr>
          <w:rFonts w:cs="Tahoma" w:ascii="Tahoma" w:hAnsi="Tahoma"/>
          <w:b/>
          <w:sz w:val="21"/>
          <w:szCs w:val="21"/>
        </w:rPr>
        <w:t>I / cook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20. We ______________________________________________________  our friends very often. (</w:t>
      </w:r>
      <w:r>
        <w:rPr>
          <w:rFonts w:cs="Tahoma" w:ascii="Tahoma" w:hAnsi="Tahoma"/>
          <w:b/>
          <w:sz w:val="21"/>
          <w:szCs w:val="21"/>
        </w:rPr>
        <w:t>not / visit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21. When ______________________________________________________  (</w:t>
      </w:r>
      <w:r>
        <w:rPr>
          <w:rFonts w:cs="Tahoma" w:ascii="Tahoma" w:hAnsi="Tahoma"/>
          <w:b/>
          <w:sz w:val="21"/>
          <w:szCs w:val="21"/>
        </w:rPr>
        <w:t>Mary / usually / get up</w:t>
      </w:r>
      <w:r>
        <w:rPr>
          <w:rFonts w:cs="Tahoma" w:ascii="Tahoma" w:hAnsi="Tahoma"/>
          <w:sz w:val="21"/>
          <w:szCs w:val="21"/>
        </w:rPr>
        <w:t>)?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22. _______________________________________________________   books in your free time? (</w:t>
      </w:r>
      <w:r>
        <w:rPr>
          <w:rFonts w:cs="Tahoma" w:ascii="Tahoma" w:hAnsi="Tahoma"/>
          <w:b/>
          <w:sz w:val="21"/>
          <w:szCs w:val="21"/>
        </w:rPr>
        <w:t>you / read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23. ______________________________________________________  to Lake Balaton every summer. (</w:t>
      </w:r>
      <w:r>
        <w:rPr>
          <w:rFonts w:cs="Tahoma" w:ascii="Tahoma" w:hAnsi="Tahoma"/>
          <w:b/>
          <w:sz w:val="21"/>
          <w:szCs w:val="21"/>
        </w:rPr>
        <w:t>we / go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24. ______________________________________________________  your homework at night? (</w:t>
      </w:r>
      <w:r>
        <w:rPr>
          <w:rFonts w:cs="Tahoma" w:ascii="Tahoma" w:hAnsi="Tahoma"/>
          <w:b/>
          <w:sz w:val="21"/>
          <w:szCs w:val="21"/>
        </w:rPr>
        <w:t>you / always / do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  <w:tab w:val="left" w:pos="11624" w:leader="none"/>
          <w:tab w:val="left" w:pos="13467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25. Where ______________________________________________________  It's only six o'clock! (</w:t>
      </w:r>
      <w:r>
        <w:rPr>
          <w:rFonts w:cs="Tahoma" w:ascii="Tahoma" w:hAnsi="Tahoma"/>
          <w:b/>
          <w:sz w:val="21"/>
          <w:szCs w:val="21"/>
        </w:rPr>
        <w:t>you / go</w:t>
      </w:r>
      <w:r>
        <w:rPr>
          <w:rFonts w:cs="Tahoma" w:ascii="Tahoma" w:hAnsi="Tahoma"/>
          <w:sz w:val="21"/>
          <w:szCs w:val="21"/>
        </w:rPr>
        <w:t>)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2:00Z</dcterms:created>
  <dc:creator>Jan Hrdina</dc:creator>
  <dc:description/>
  <cp:keywords/>
  <dc:language>en-US</dc:language>
  <cp:lastModifiedBy>Jan Hrdina</cp:lastModifiedBy>
  <dcterms:modified xsi:type="dcterms:W3CDTF">2010-03-08T18:34:00Z</dcterms:modified>
  <cp:revision>3</cp:revision>
  <dc:subject/>
  <dc:title/>
</cp:coreProperties>
</file>