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. Přítomný průběhový – překlad.</w:t>
      </w:r>
      <w:r>
        <w:rPr/>
        <w:t xml:space="preserve">                                                              Name: 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. Roboti se procházejí na Marsu. (walk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. Její otec nespí v kuchyni. (sleep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3. Jeho pes jí maso. (eat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4. On netancuje. (dance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5. Oni lyžují. (skate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6. Kde Jason lyžuje? (ski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7. Delfíni se potápějí. (dive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8. Co děti zpívají? (sing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9. Naše loď se nepotápí. (sink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0. Kreslím. (draw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1. Ona nechrápe. (snore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2. Co Lada žehlí? (iron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3. On si čistí zuby. (clean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4. Můj bratr nemyje nádobí. (wash up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5. Proč tvůj bratr uklízí? (tidy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6. Neprší. (rain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7. Štěká jejich pes? (bark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8. Koho strážíte? (guard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19. Ono se to nehýbe. (move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0. Směji se. (laugh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1. Co hledáte? (look for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2. Babička sedí na pohovce. (sit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3. Kam oni letí? (fly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4. Běžíme do školy. (run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5. Jana nepije. (drink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6. Proč zde čekáte? (wait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7. Petr nekrmí kočky. (feed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8. Co maminka vaří? (cook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29. Vstávám. (get up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30. Děti nepracují. (work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31. Lidé skáčou. (jump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-66675</wp:posOffset>
            </wp:positionV>
            <wp:extent cx="4857750" cy="262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. Přítomný čas prostý – doplňovačka – otázky.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/>
      </w:pPr>
      <w:r>
        <w:rPr/>
        <w:t>(Doplňte otázky s výrazy v závorce. „TO“ se do vět nepíše...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4600575" cy="2838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5540</wp:posOffset>
            </wp:positionH>
            <wp:positionV relativeFrom="paragraph">
              <wp:posOffset>530860</wp:posOffset>
            </wp:positionV>
            <wp:extent cx="3648075" cy="2781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5040</wp:posOffset>
            </wp:positionH>
            <wp:positionV relativeFrom="paragraph">
              <wp:posOffset>540385</wp:posOffset>
            </wp:positionV>
            <wp:extent cx="3705225" cy="2771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plňujte DO nebo DOES.</w:t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9:00Z</dcterms:created>
  <dc:creator>Your User Name</dc:creator>
  <dc:description/>
  <cp:keywords/>
  <dc:language>en-US</dc:language>
  <cp:lastModifiedBy>Your User Name</cp:lastModifiedBy>
  <dcterms:modified xsi:type="dcterms:W3CDTF">2011-02-07T10:17:00Z</dcterms:modified>
  <cp:revision>3</cp:revision>
  <dc:subject/>
  <dc:title/>
</cp:coreProperties>
</file>