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  Class: _______  Age: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nslate into English.  Use present simple or present continuou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/>
      </w:pPr>
      <w:r>
        <w:rPr/>
        <w:t>1. Děti teď uklízí svůj pokoj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2. Oni vždy pracují společně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3. Obvykle chodím do školy v 7 hodin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4. Dnes mám na sobě modré džíny a tričko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5. Jacob právě myje auto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6. Často se díváme na televizi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7. Mr. Green jde právě do kina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8. Mr. Green chodí do kina každý měsíc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9. William píše domácí úkol každý den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10. Ona dnes domácí úkol nepíše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Name: __________________________________  Class: _______  Age: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anslate into English.  Use present simple or present continuou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/>
      </w:pPr>
      <w:r>
        <w:rPr/>
        <w:t>1. Děti teď uklízí svůj pokoj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2. Oni vždy pracují společně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3. Obvykle chodím do školy v 7 hodin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4. Dnes mám na sobě modré džíny a tričko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5. Jacob právě myje auto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6. Často se díváme na televizi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7. Mr. Green jde právě do kina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8. Mr. Green chodí do kina každý měsíc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9. William píše domácí úkol každý den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60"/>
        <w:rPr/>
      </w:pPr>
      <w:r>
        <w:rPr/>
        <w:t>10. Ona dnes domácí úkol nepíše.</w:t>
      </w:r>
    </w:p>
    <w:p>
      <w:pPr>
        <w:pStyle w:val="Normal"/>
        <w:spacing w:lineRule="exact" w:line="460"/>
        <w:rPr/>
      </w:pPr>
      <w:r>
        <w:rPr/>
        <w:t>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12:00Z</dcterms:created>
  <dc:creator>jhrdina</dc:creator>
  <dc:description/>
  <cp:keywords/>
  <dc:language>en-US</dc:language>
  <cp:lastModifiedBy>jhrdina</cp:lastModifiedBy>
  <dcterms:modified xsi:type="dcterms:W3CDTF">2008-02-27T05:24:00Z</dcterms:modified>
  <cp:revision>1</cp:revision>
  <dc:subject/>
  <dc:title>Name: __________________________________  Class: _______  Age: _______</dc:title>
</cp:coreProperties>
</file>