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pište česká slovíčka anglicky</w:t>
      </w:r>
      <w:r>
        <w:rPr/>
        <w:t xml:space="preserve">                      Name: 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použijte před nimi </w:t>
      </w:r>
      <w:r>
        <w:rPr/>
        <w:t>(na začátku)</w:t>
      </w:r>
      <w:r>
        <w:rPr>
          <w:b/>
          <w:u w:val="single"/>
        </w:rPr>
        <w:t xml:space="preserve"> neurčitý č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y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icky s neurč. členem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eranč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(místnost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m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chyně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jc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lk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ťák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ý stůl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vítk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štník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ítač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íř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tr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rzlin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n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ište česká slovíčka anglicky</w:t>
      </w:r>
      <w:r>
        <w:rPr/>
        <w:t xml:space="preserve">                      Name: 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použijte před nimi </w:t>
      </w:r>
      <w:r>
        <w:rPr/>
        <w:t>(na začátku)</w:t>
      </w:r>
      <w:r>
        <w:rPr>
          <w:b/>
          <w:u w:val="single"/>
        </w:rPr>
        <w:t xml:space="preserve"> neurčitý č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y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icky s neurč. členem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eranč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(místnost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m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chyně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jc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lk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ťák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ý stůl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vítk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štník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ítač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íř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tr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rzlin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n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jhrdina</dc:creator>
  <dc:description/>
  <cp:keywords/>
  <dc:language>en-US</dc:language>
  <cp:lastModifiedBy>jhrdina</cp:lastModifiedBy>
  <cp:lastPrinted>2007-10-31T07:31:00Z</cp:lastPrinted>
  <dcterms:modified xsi:type="dcterms:W3CDTF">2007-10-31T06:36:00Z</dcterms:modified>
  <cp:revision>1</cp:revision>
  <dc:subject/>
  <dc:title>Napište česká slovíčka anglicky                      Name: _________________</dc:title>
</cp:coreProperties>
</file>