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plňte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much</w:t>
      </w:r>
      <w:r>
        <w:rPr>
          <w:sz w:val="24"/>
          <w:szCs w:val="24"/>
        </w:rPr>
        <w:t xml:space="preserve">, </w:t>
      </w:r>
      <w:r>
        <w:rPr>
          <w:b/>
          <w:smallCaps/>
          <w:sz w:val="24"/>
          <w:szCs w:val="24"/>
        </w:rPr>
        <w:t>m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a lot of .                                                  </w:t>
      </w:r>
      <w:r>
        <w:rPr>
          <w:sz w:val="24"/>
          <w:szCs w:val="24"/>
        </w:rPr>
        <w:t>Name: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e haven´t got _______________ bread at home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Does he play _______________ football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Mother can´t buy _______________ things for her son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Children ate _______________ peas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Did you buy _______________ lemonade for us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I often buy _______________ fruit at the supermarket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Did you travel to _______________ countries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I haven´t got _______________ tim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9. </w:t>
        <w:tab/>
        <w:t>There were _______________ people on the beach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How _______________ spoons are there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Students didn´t have _______________ money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Do you have _______________ brothers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  <w:tab/>
        <w:t>Did you buy _______________ food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They found _______________ gold in Alaska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  <w:tab/>
        <w:t>Do you know _______________ songs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6.</w:t>
        <w:tab/>
        <w:t>How _______________ orange juice did they order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People visited _______________ old buildings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18.</w:t>
        <w:tab/>
        <w:t>How _______________ cheese does she eat for breakfast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You pour _______________ water on it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>Do you like _______________ icecream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>We didn´t meet _______________ students at university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22. </w:t>
        <w:tab/>
        <w:t>We can see _______________ children playing in the park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  <w:tab/>
        <w:t>Is there _______________ coffee in the cupboard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There´s _______________ tea in the pot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5.</w:t>
        <w:tab/>
        <w:t>You can´t see _______________ women in our office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6.</w:t>
        <w:tab/>
        <w:t>How _______________ pizza does he eat a week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They cut down _______________ old trees in the garden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8.</w:t>
        <w:tab/>
        <w:t>How _______________ cents are there in a dollar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>Lucy and Jack usually buy _______________ oranges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0.</w:t>
        <w:tab/>
        <w:t>There aren´t _______________ states in Britain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1.</w:t>
        <w:tab/>
        <w:t>I don´t have _______________ butter for breakfast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2. </w:t>
        <w:tab/>
        <w:t>The astronauts need _______________ fresh air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3.</w:t>
        <w:tab/>
        <w:t>These places don´t get _______________ rain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>There are _______________ bridges in Prague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5.</w:t>
        <w:tab/>
        <w:t>There isn´t _______________ snow in Brazil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6.</w:t>
        <w:tab/>
        <w:t>Children do not drink _______________ milk a day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7. </w:t>
        <w:tab/>
        <w:t>Jill always gets _______________ meat for Christmas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8.</w:t>
        <w:tab/>
        <w:t>My daddy doesn´t have _______________ teeth in his mouth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39.</w:t>
        <w:tab/>
        <w:t>Did she buy _______________ chocolate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40.</w:t>
        <w:tab/>
        <w:t>How _______________ symphonies did Beethoven write?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41. </w:t>
        <w:tab/>
        <w:t>Cats catch _______________ mice every year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42.</w:t>
        <w:tab/>
        <w:t>Do you want _______________ cork?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43.</w:t>
        <w:tab/>
        <w:t>She didn´t buy _______________ fish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>His uncle eats _______________ butter every day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>I´ve got _______________ homework tonight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 xml:space="preserve">There isn´t _______________ sugar. 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We´ve got _______________ apples in the box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I don´t do _______________ homework at weekends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There aren´t _______________ apples in the bag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50. </w:t>
        <w:tab/>
        <w:t>Can you eat _______________ sandwiches for lunch every day?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9:00Z</dcterms:created>
  <dc:creator>jhrdina</dc:creator>
  <dc:description/>
  <cp:keywords/>
  <dc:language>en-US</dc:language>
  <cp:lastModifiedBy>Mgr. Jan Hrdina</cp:lastModifiedBy>
  <dcterms:modified xsi:type="dcterms:W3CDTF">2007-10-22T13:49:00Z</dcterms:modified>
  <cp:revision>3</cp:revision>
  <dc:subject/>
  <dc:title>Doplňte MUCH, MANY nebo A LOT OF </dc:title>
</cp:coreProperties>
</file>