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ložte slovní spoj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720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pepř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peně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okur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prá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ocas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sý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pol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jez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sol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sušen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myš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džus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cuk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hrach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ledn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led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květ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čokolád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chleb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zrcad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ma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topin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káv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meč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ko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</w:rPr>
        <w:t xml:space="preserve">                        </w:t>
      </w:r>
      <w:r>
        <w:rPr>
          <w:b/>
        </w:rPr>
        <w:t>Přeložte slovní spoj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840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pepř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peně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okur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prá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ocas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sý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pol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jez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so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sušen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myš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džus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cukr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hrach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ledn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led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květ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čokolád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ho chleb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zrcad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ma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topin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káv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meč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ě kol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8:00Z</dcterms:created>
  <dc:creator>jhrdina</dc:creator>
  <dc:description/>
  <cp:keywords/>
  <dc:language>en-US</dc:language>
  <cp:lastModifiedBy>Taťka</cp:lastModifiedBy>
  <dcterms:modified xsi:type="dcterms:W3CDTF">2009-03-15T17:14:00Z</dcterms:modified>
  <cp:revision>2</cp:revision>
  <dc:subject/>
  <dc:title>Přeložte slovní spojení:                                                                     Name: ________________________</dc:title>
</cp:coreProperties>
</file>