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ast Simple – questions and answ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se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ý význ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60"/>
      </w:tblGrid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s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ast Simple – questions and answ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se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ý význ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60"/>
      </w:tblGrid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ti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s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134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5:00Z</dcterms:created>
  <dc:creator>jhrdina</dc:creator>
  <dc:description/>
  <cp:keywords/>
  <dc:language>en-US</dc:language>
  <cp:lastModifiedBy>jhrdina</cp:lastModifiedBy>
  <cp:lastPrinted>2008-09-23T09:44:00Z</cp:lastPrinted>
  <dcterms:modified xsi:type="dcterms:W3CDTF">2008-09-23T07:45:00Z</dcterms:modified>
  <cp:revision>2</cp:revision>
  <dc:subject/>
  <dc:title>Zájmena a sloveso „být“</dc:title>
</cp:coreProperties>
</file>