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eložte věty</w:t>
      </w:r>
      <w:r>
        <w:rPr/>
        <w:t xml:space="preserve">                                                                                      Name: ________________________</w:t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218"/>
      </w:tblGrid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mýšlel jsi o tom?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arovali jsme je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dělila to jablko?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n nevyvolal ty fotky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šli včas?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šimli si jeho psa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větlila to Jana?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je teta včera nepřijela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 se přestěhovali?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tliny nevyrostly rychle 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 vynalezl?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zryl zahradu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ladil jsi tu kočku?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jí přátelé nezůstali doma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evřeli děti okna?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rozbila svojí židli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robila papírovou vlaštovku?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é neplakali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dy se to stalo?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is nezemřel minulý týden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vali?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spálili jsme ty láhve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řičely dívky?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jich loď se v červnu nepotopila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ánovali jste výlet?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yhráli ten zápas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radli chlapci ty hračky?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zabila ho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áhl James svůj meč?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žvýkal svojí tužku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 maminka objednala?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objednala párky a hranolky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lidili svůj pokoj?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letěl do Afriky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de pracovala?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onardo nenamaloval ten portrét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bě strany přinést hotové ve čtvrtek, dodělat za dú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56:00Z</dcterms:created>
  <dc:creator>jhrdina</dc:creator>
  <dc:description/>
  <cp:keywords/>
  <dc:language>en-US</dc:language>
  <cp:lastModifiedBy>Your User Name</cp:lastModifiedBy>
  <dcterms:modified xsi:type="dcterms:W3CDTF">2011-03-24T12:50:00Z</dcterms:modified>
  <cp:revision>3</cp:revision>
  <dc:subject/>
  <dc:title>Přeložte věty (příprava na páteční test)                                                         Name: ________________________</dc:title>
</cp:coreProperties>
</file>