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b/>
          <w:sz w:val="28"/>
          <w:szCs w:val="28"/>
        </w:rPr>
        <w:t xml:space="preserve">What did Harriet Brenshaw do last weekend?              </w:t>
      </w:r>
      <w:r>
        <w:rPr>
          <w:b/>
          <w:sz w:val="20"/>
          <w:szCs w:val="20"/>
        </w:rPr>
        <w:t xml:space="preserve">Name: </w:t>
      </w:r>
      <w:r>
        <w:rPr>
          <w:sz w:val="20"/>
          <w:szCs w:val="20"/>
        </w:rPr>
        <w:t>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apište </w:t>
      </w:r>
      <w:r>
        <w:rPr>
          <w:b/>
          <w:szCs w:val="22"/>
        </w:rPr>
        <w:t>anglicky</w:t>
      </w:r>
      <w:r>
        <w:rPr>
          <w:szCs w:val="22"/>
        </w:rPr>
        <w:t xml:space="preserve"> dvojice vět o Harriet. Činnosti označené </w:t>
      </w:r>
      <w:r>
        <w:rPr>
          <w:b/>
          <w:szCs w:val="22"/>
        </w:rPr>
        <w:t>X</w:t>
      </w:r>
      <w:r>
        <w:rPr>
          <w:szCs w:val="22"/>
        </w:rPr>
        <w:t xml:space="preserve"> Harriet neprováděla, činnosti označené </w:t>
      </w:r>
      <w:r>
        <w:rPr>
          <w:b/>
          <w:szCs w:val="22"/>
        </w:rPr>
        <w:t>V</w:t>
      </w:r>
      <w:r>
        <w:rPr>
          <w:szCs w:val="22"/>
        </w:rPr>
        <w:t> Harriet provedla. Můžete použít seznam nepravidelných slov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př.:   Harriet neuvařila oběd.  Ona šla nakoupit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00"/>
        <w:gridCol w:w="5122"/>
        <w:gridCol w:w="468"/>
        <w:gridCol w:w="448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 lunc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shopping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new sho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a new skirt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a bottle of mil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 a bottle of juic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in the park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in the par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y meat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some vegetables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up at seve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up at eight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 friends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her cousins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r jean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r a dress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 scho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 hom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to the beac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tennis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ea for breakfas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coffee for breakfast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 sandwiches for lunc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 some hamburgers for lunch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sa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happy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her homework in the morn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her homework in the afternoon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a letter to a frie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a postcard to his granny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her parent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her grandparents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 in b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 on the sofa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X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some book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some magaz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1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2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3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4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5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6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jc w:val="right"/>
        <w:rPr/>
      </w:pPr>
      <w:r>
        <w:rPr>
          <w:sz w:val="16"/>
          <w:szCs w:val="16"/>
        </w:rPr>
        <w:t>Otoč a pokračuj na druhé straně</w:t>
      </w:r>
      <w:r>
        <w:rPr/>
        <w:t xml:space="preserve"> </w:t>
      </w:r>
      <w:r>
        <w:rPr>
          <w:rFonts w:eastAsia="Wingdings" w:cs="Wingdings" w:ascii="Wingdings" w:hAnsi="Wingdings"/>
          <w:sz w:val="24"/>
        </w:rPr>
        <w:t>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7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8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9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10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11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12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13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14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15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16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17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>18.</w:t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  <w:tab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72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8:00Z</dcterms:created>
  <dc:creator>Jan Hrdina</dc:creator>
  <dc:description/>
  <cp:keywords/>
  <dc:language>en-US</dc:language>
  <cp:lastModifiedBy>jhrdina</cp:lastModifiedBy>
  <dcterms:modified xsi:type="dcterms:W3CDTF">2009-11-13T08:22:00Z</dcterms:modified>
  <cp:revision>4</cp:revision>
  <dc:subject/>
  <dc:title>Mickey Hutton from Birmingham                        Porovnej Británii a Německo podle vzoru</dc:title>
</cp:coreProperties>
</file>