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: Přelož věty, použij v nich uvedená slovesa ... ale v minulém čase.</w:t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čná slovesa jsou NEPRAVIDELNÁ.</w:t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/>
      </w:pPr>
      <w:r>
        <w:rPr>
          <w:b/>
          <w:sz w:val="22"/>
          <w:szCs w:val="22"/>
        </w:rPr>
        <w:t>bite</w:t>
        <w:tab/>
        <w:t>become</w:t>
        <w:tab/>
      </w:r>
      <w:r>
        <w:rPr>
          <w:sz w:val="22"/>
          <w:szCs w:val="22"/>
        </w:rPr>
        <w:t>decide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ink</w:t>
        <w:tab/>
        <w:t>drive</w:t>
        <w:tab/>
        <w:t>eat</w:t>
        <w:tab/>
        <w:tab/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t</w:t>
        <w:tab/>
        <w:t>go</w:t>
        <w:tab/>
      </w:r>
      <w:r>
        <w:rPr>
          <w:sz w:val="22"/>
          <w:szCs w:val="22"/>
        </w:rPr>
        <w:t>happen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evelop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i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explain</w:t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l</w:t>
        <w:tab/>
        <w:t>have</w:t>
        <w:tab/>
      </w:r>
      <w:r>
        <w:rPr>
          <w:sz w:val="22"/>
          <w:szCs w:val="22"/>
        </w:rPr>
        <w:t>in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oji rodiče jeli do Nor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eter se rozhodl odej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Jeho přátelé včera vypili 10 lahví ví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talo se to poblíž středu mě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Vynalezl nějaký zvláštní kó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Zemřela v roce 19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Snědli jsme všechno to ovo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řed dvěma měsíci jsem spadl z k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Vysvětlili ten problém před dvěma týd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Před třemi lety mě kousl p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V roce 1990 se stal učite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Jel (autem) do Bloomsber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Vstali jsme velmi br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Minulý měsíc vyvinul nový počítačový systé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Před 10 lety měl můj strýc dlouhé černé vlas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</w:t>
      </w:r>
      <w:r>
        <w:rPr>
          <w:sz w:val="28"/>
          <w:szCs w:val="28"/>
        </w:rPr>
        <w:t>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Ú: Vlep do ŠKOLNÍHO sešitu a pak přelož věty s pomocí uvedených sloves.</w:t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čná slovesa jsou NEPRAVIDELNÁ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/>
      </w:pPr>
      <w:r>
        <w:rPr>
          <w:b/>
          <w:sz w:val="22"/>
          <w:szCs w:val="22"/>
        </w:rPr>
        <w:t>become</w:t>
        <w:tab/>
        <w:t>meet</w:t>
        <w:tab/>
      </w:r>
      <w:r>
        <w:rPr>
          <w:sz w:val="22"/>
          <w:szCs w:val="22"/>
        </w:rPr>
        <w:t>move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/>
      </w:pPr>
      <w:r>
        <w:rPr>
          <w:sz w:val="22"/>
          <w:szCs w:val="22"/>
        </w:rPr>
        <w:t>notic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ull</w:t>
      </w:r>
      <w:r>
        <w:rPr>
          <w:b/>
          <w:sz w:val="22"/>
          <w:szCs w:val="22"/>
        </w:rPr>
        <w:tab/>
        <w:t>steal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troke</w:t>
      </w:r>
      <w:r>
        <w:rPr>
          <w:b/>
          <w:sz w:val="22"/>
          <w:szCs w:val="22"/>
        </w:rPr>
        <w:tab/>
        <w:t>take</w:t>
        <w:tab/>
      </w:r>
      <w:r>
        <w:rPr>
          <w:sz w:val="22"/>
          <w:szCs w:val="22"/>
        </w:rPr>
        <w:t>wash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arn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1. Stal se pilotem před dvěma lety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2. Všimla si velkého černého psa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3. Včera ukradli nový kluzák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4. Joseph umyl minulý týden auto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5. Varovala ho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6. Kouzelník vytáhl meč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7. Pohladila tu kočku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8. Přestěhovali jsme se do Londýna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9. Potkal jsem ho na večírku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10. Jack zboural ten stan před dvěma dny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/>
      </w:pPr>
      <w:r>
        <w:rPr>
          <w:b/>
          <w:sz w:val="20"/>
          <w:szCs w:val="20"/>
        </w:rPr>
        <w:t>----------------------------------------------------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Skladba kladné věty: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/>
      </w:pPr>
      <w:r>
        <w:rPr>
          <w:b/>
          <w:sz w:val="20"/>
          <w:szCs w:val="20"/>
        </w:rPr>
        <w:t>PODMĚT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SLOVESO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v min.č</w:t>
      </w:r>
      <w:r>
        <w:rPr>
          <w:sz w:val="20"/>
          <w:szCs w:val="20"/>
        </w:rPr>
        <w:t>) + zbytek</w:t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: Přelož věty, použij v nich uvedená slovesa ... ale v minulém čase.</w:t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čná slovesa jsou NEPRAVIDELNÁ.</w:t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/>
      </w:pPr>
      <w:r>
        <w:rPr>
          <w:b/>
          <w:sz w:val="22"/>
          <w:szCs w:val="22"/>
        </w:rPr>
        <w:t>bite</w:t>
        <w:tab/>
        <w:t>become</w:t>
        <w:tab/>
      </w:r>
      <w:r>
        <w:rPr>
          <w:sz w:val="22"/>
          <w:szCs w:val="22"/>
        </w:rPr>
        <w:t>decide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ink</w:t>
        <w:tab/>
        <w:t>drive</w:t>
        <w:tab/>
        <w:t>eat</w:t>
        <w:tab/>
        <w:tab/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/>
      </w:pPr>
      <w:r>
        <w:rPr>
          <w:b/>
          <w:sz w:val="22"/>
          <w:szCs w:val="22"/>
        </w:rPr>
        <w:t>get</w:t>
        <w:tab/>
        <w:t>go</w:t>
        <w:tab/>
      </w:r>
      <w:r>
        <w:rPr>
          <w:sz w:val="22"/>
          <w:szCs w:val="22"/>
        </w:rPr>
        <w:t>happen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evelop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i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explain</w:t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l</w:t>
        <w:tab/>
        <w:t>have</w:t>
        <w:tab/>
      </w:r>
      <w:r>
        <w:rPr>
          <w:sz w:val="22"/>
          <w:szCs w:val="22"/>
        </w:rPr>
        <w:t>inv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oji rodiče jeli do Nor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eter se rozhodl odej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Jeho přátelé včera vypili 10 lahví ví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talo se to poblíž středu mě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Vynalezl nějaký zvláštní kó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Zemřela v roce 196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Snědli jsme všechno to ovo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řed dvěma měsíci jsem spadl z k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Vysvětlili ten problém před dvěma týd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Před třemi lety mě kousl p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V roce 1990 se stal učite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Jel (autem) do Bloomsber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Vstali jsme velmi br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Minulý měsíc vyvinul nový počítačový systé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Před 10 lety měl můj strýc dlouhé černé vlas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</w:t>
      </w:r>
      <w:r>
        <w:rPr>
          <w:sz w:val="28"/>
          <w:szCs w:val="28"/>
        </w:rPr>
        <w:t>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Ú: Vlep do ŠKOLNÍHO sešitu a pak přelož věty s pomocí uvedených sloves.</w:t>
      </w:r>
    </w:p>
    <w:p>
      <w:pPr>
        <w:pStyle w:val="Normal"/>
        <w:tabs>
          <w:tab w:val="clear" w:pos="708"/>
          <w:tab w:val="left" w:pos="1710" w:leader="none"/>
          <w:tab w:val="left" w:pos="3420" w:leader="none"/>
          <w:tab w:val="left" w:pos="5073" w:leader="none"/>
          <w:tab w:val="left" w:pos="6783" w:leader="none"/>
          <w:tab w:val="left" w:pos="8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čná slovesa jsou NEPRAVIDELNÁ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/>
      </w:pPr>
      <w:r>
        <w:rPr>
          <w:b/>
          <w:sz w:val="22"/>
          <w:szCs w:val="22"/>
        </w:rPr>
        <w:t>become</w:t>
        <w:tab/>
        <w:t>meet</w:t>
        <w:tab/>
      </w:r>
      <w:r>
        <w:rPr>
          <w:sz w:val="22"/>
          <w:szCs w:val="22"/>
        </w:rPr>
        <w:t>move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/>
      </w:pPr>
      <w:r>
        <w:rPr>
          <w:sz w:val="22"/>
          <w:szCs w:val="22"/>
        </w:rPr>
        <w:t>notic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ull</w:t>
      </w:r>
      <w:r>
        <w:rPr>
          <w:b/>
          <w:sz w:val="22"/>
          <w:szCs w:val="22"/>
        </w:rPr>
        <w:tab/>
        <w:t>steal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troke</w:t>
      </w:r>
      <w:r>
        <w:rPr>
          <w:b/>
          <w:sz w:val="22"/>
          <w:szCs w:val="22"/>
        </w:rPr>
        <w:tab/>
        <w:t>take</w:t>
        <w:tab/>
      </w:r>
      <w:r>
        <w:rPr>
          <w:sz w:val="22"/>
          <w:szCs w:val="22"/>
        </w:rPr>
        <w:t>wash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arn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1. Stal se pilotem před dvěma lety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2. Všimla si velkého černého psa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3. Včera ukradli nový kluzák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4. Joseph umyl minulý týden auto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5. Varovala ho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6. Kouzelník vytáhl meč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7. Pohladila tu kočku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8. Přestěhovali jsme se do Londýna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9. Potkal jsem ho na večírku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10. Jack zboural ten stan před dvěma dny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.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  <w:t>Skladba kladné věty:</w:t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left" w:pos="3363" w:leader="none"/>
          <w:tab w:val="left" w:pos="5073" w:leader="none"/>
          <w:tab w:val="left" w:pos="6840" w:leader="none"/>
          <w:tab w:val="left" w:pos="8493" w:leader="none"/>
        </w:tabs>
        <w:rPr/>
      </w:pPr>
      <w:r>
        <w:rPr>
          <w:b/>
          <w:sz w:val="20"/>
          <w:szCs w:val="20"/>
        </w:rPr>
        <w:t>PODMĚT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SLOVESO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v min.č</w:t>
      </w:r>
      <w:r>
        <w:rPr>
          <w:sz w:val="20"/>
          <w:szCs w:val="20"/>
        </w:rPr>
        <w:t>) + zbytek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6:00Z</dcterms:created>
  <dc:creator>ano</dc:creator>
  <dc:description/>
  <cp:keywords/>
  <dc:language>en-US</dc:language>
  <cp:lastModifiedBy>jhrdina</cp:lastModifiedBy>
  <cp:lastPrinted>2009-10-26T14:34:00Z</cp:lastPrinted>
  <dcterms:modified xsi:type="dcterms:W3CDTF">2009-10-26T13:36:00Z</dcterms:modified>
  <cp:revision>2</cp:revision>
  <dc:subject/>
  <dc:title>Přelož věty, použij v nich uvedená slovesa </dc:title>
</cp:coreProperties>
</file>