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Name: __________________________________________  Class:    </w:t>
      </w:r>
      <w:r>
        <w:rPr>
          <w:b/>
        </w:rPr>
        <w:t>VIII.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lož následující věty v minulém ča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Jordan vyvinul jedovatý parfé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Před šesti lety se stal vynálezc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William to před patnácti minutami vysvětlil.</w:t>
      </w:r>
    </w:p>
    <w:p>
      <w:pPr>
        <w:pStyle w:val="Normal"/>
        <w:rPr/>
      </w:pPr>
      <w:r>
        <w:rPr>
          <w:sz w:val="20"/>
          <w:szCs w:val="20"/>
        </w:rPr>
        <w:t>4.   V pondělí jsme vstali v 6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Snědla svůj oběd v deseti minut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Sally ho včera vzala do k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Ta nehoda se stala včera v Br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Přijeli o půl jedenác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Děti koupily minulý týden šest papírových dra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Sedl si naproti kuchy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ynalezl speciální motor v roce 195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Všimla si ho minulý měsí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/>
      </w:pPr>
      <w:r>
        <w:rPr>
          <w:sz w:val="20"/>
          <w:szCs w:val="20"/>
        </w:rPr>
        <w:t>3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4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5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6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7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8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9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0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/>
      </w:pPr>
      <w:r>
        <w:rPr>
          <w:sz w:val="20"/>
          <w:szCs w:val="20"/>
        </w:rPr>
        <w:t>11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2.</w:t>
        <w:tab/>
        <w:t>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ame: __________________________________________  Class:    </w:t>
      </w:r>
      <w:r>
        <w:rPr>
          <w:b/>
        </w:rPr>
        <w:t>VIII.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lož následující věty v minulém ča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Jordan vyvinul jedovatý parfé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Před šesti lety se stal vynálezc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William to před patnácti minutami vysvětl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V pondělí jsme vstali v 6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Snědla svůj oběd v deseti minut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Sally ho včera vzala do k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Ta nehoda se stala včera v Br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Přijeli o půl jedenácté.</w:t>
      </w:r>
    </w:p>
    <w:p>
      <w:pPr>
        <w:pStyle w:val="Normal"/>
        <w:rPr/>
      </w:pPr>
      <w:r>
        <w:rPr>
          <w:sz w:val="20"/>
          <w:szCs w:val="20"/>
        </w:rPr>
        <w:t>9.   Děti koupily minulý týden šest papírových dra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Sedl si naproti kuchy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ynalezl speciální motor v roce 195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Všimla si ho minulý měsí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3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4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5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6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7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8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9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0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1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2.</w:t>
        <w:tab/>
        <w:t>______________________________________________________________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20:00Z</dcterms:created>
  <dc:creator>ano</dc:creator>
  <dc:description/>
  <cp:keywords/>
  <dc:language>en-US</dc:language>
  <cp:lastModifiedBy>ano</cp:lastModifiedBy>
  <dcterms:modified xsi:type="dcterms:W3CDTF">2006-11-21T20:13:00Z</dcterms:modified>
  <cp:revision>2</cp:revision>
  <dc:subject/>
  <dc:title>Name: __________________________________________  Class:    VIII</dc:title>
</cp:coreProperties>
</file>