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oplňte pouze sloveso "mít", tj. have / has got.                                </w:t>
      </w:r>
      <w:r>
        <w:rPr/>
        <w:t>Name:_____________________________</w:t>
      </w:r>
    </w:p>
    <w:p>
      <w:pPr>
        <w:pStyle w:val="Normal"/>
        <w:tabs>
          <w:tab w:val="clear" w:pos="708"/>
          <w:tab w:val="left" w:pos="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 xml:space="preserve">1. </w:t>
        <w:tab/>
        <w:t>Our grandfather _________________ a lot of stamps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2.</w:t>
        <w:tab/>
        <w:t>Squirrels _________________ long red tails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3.</w:t>
        <w:tab/>
        <w:t>Your sister Jamie _________________ a new mountain bike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4.</w:t>
        <w:tab/>
        <w:t>Doctors _________________ a lot of friends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5.</w:t>
        <w:tab/>
        <w:t>Those children _________________ fantastic toys!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6.</w:t>
        <w:tab/>
        <w:t>My brother _________________ short brown hair and blue eyes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7.</w:t>
        <w:tab/>
        <w:t>Ben, Lucy and Maggie _________________ their own flat in the centre of  Paris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8.</w:t>
        <w:tab/>
        <w:t>The magician _________________ strange things in his house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9.</w:t>
        <w:tab/>
        <w:t>You _________________ a nice sister!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10.</w:t>
        <w:tab/>
        <w:t>They _________________ some new computer games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11.</w:t>
        <w:tab/>
        <w:t>We _________________ apples, bananas and oranges in the bag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12.</w:t>
        <w:tab/>
        <w:t>Her dog _________________ a long white bone in its mouth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13.</w:t>
        <w:tab/>
        <w:t>Birds _________________ long wings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14.</w:t>
        <w:tab/>
        <w:t>I _________________ an ancient sword in the wardrobe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15.</w:t>
        <w:tab/>
        <w:t>Jack´s house _________________ eight grey windows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16.</w:t>
        <w:tab/>
        <w:t xml:space="preserve">Mice _________________ 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17.</w:t>
        <w:tab/>
        <w:t>That waiter _________________ a black suit and a white shirt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18.</w:t>
        <w:tab/>
        <w:t>Snakes _________________ long bodies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19.</w:t>
        <w:tab/>
        <w:t>Men _________________ black hats on their heads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20.</w:t>
        <w:tab/>
        <w:t>The girl _________________ milkshake and a hamburger for lunch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</w:r>
    </w:p>
    <w:p>
      <w:pPr>
        <w:pStyle w:val="Normal"/>
        <w:rPr/>
      </w:pPr>
      <w:r>
        <w:rPr>
          <w:b/>
        </w:rPr>
        <w:t xml:space="preserve">Doplňte pouze sloveso "mít", tj. have / has got.                                </w:t>
      </w:r>
      <w:r>
        <w:rPr/>
        <w:t>Name:_____________________________</w:t>
      </w:r>
    </w:p>
    <w:p>
      <w:pPr>
        <w:pStyle w:val="Normal"/>
        <w:tabs>
          <w:tab w:val="clear" w:pos="708"/>
          <w:tab w:val="left" w:pos="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 xml:space="preserve">1. </w:t>
        <w:tab/>
        <w:t>Our grandfather _________________ a lot of stamps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2.</w:t>
        <w:tab/>
        <w:t>Squirrels _________________ long red tails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3.</w:t>
        <w:tab/>
        <w:t>Your sister Jamie _________________ a new mountain bike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4.</w:t>
        <w:tab/>
        <w:t>Doctors _________________ a lot of friends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5.</w:t>
        <w:tab/>
        <w:t>Those children _________________ fantastic toys!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6.</w:t>
        <w:tab/>
        <w:t>My brother _________________ short brown hair and blue eyes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7.</w:t>
        <w:tab/>
        <w:t>Ben, Lucy and Maggie _________________ their own flat in the centre of  Paris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8.</w:t>
        <w:tab/>
        <w:t>The magician _________________ strange things in his house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9.</w:t>
        <w:tab/>
        <w:t>You _________________ a nice sister!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10.</w:t>
        <w:tab/>
        <w:t>They _________________ some new computer games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11.</w:t>
        <w:tab/>
        <w:t>We _________________ apples, bananas and oranges in the bag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12.</w:t>
        <w:tab/>
        <w:t>Her dog _________________ a long white bone in its mouth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13.</w:t>
        <w:tab/>
        <w:t>Birds _________________ long wings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14.</w:t>
        <w:tab/>
        <w:t>I _________________ an ancient sword in the wardrobe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15.</w:t>
        <w:tab/>
        <w:t>Jack´s house _________________ eight grey windows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16.</w:t>
        <w:tab/>
        <w:t xml:space="preserve">Mice _________________ 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17.</w:t>
        <w:tab/>
        <w:t>That waiter _________________ a black suit and a white shirt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18.</w:t>
        <w:tab/>
        <w:t>Snakes _________________ long bodies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19.</w:t>
        <w:tab/>
        <w:t>Men _________________ black hats on their heads.</w:t>
      </w:r>
    </w:p>
    <w:p>
      <w:pPr>
        <w:pStyle w:val="Normal"/>
        <w:tabs>
          <w:tab w:val="clear" w:pos="708"/>
          <w:tab w:val="left" w:pos="576" w:leader="none"/>
        </w:tabs>
        <w:spacing w:lineRule="exact" w:line="320"/>
        <w:rPr/>
      </w:pPr>
      <w:r>
        <w:rPr/>
        <w:t>20.</w:t>
        <w:tab/>
        <w:t>The girl _________________ milkshake and a hamburger for lunch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24:00Z</dcterms:created>
  <dc:creator>Mgr. Jan Hrdina</dc:creator>
  <dc:description/>
  <cp:keywords/>
  <dc:language>en-US</dc:language>
  <cp:lastModifiedBy>Mgr. Jan Hrdina</cp:lastModifiedBy>
  <cp:lastPrinted>2007-10-17T19:48:00Z</cp:lastPrinted>
  <dcterms:modified xsi:type="dcterms:W3CDTF">2007-10-17T17:48:00Z</dcterms:modified>
  <cp:revision>2</cp:revision>
  <dc:subject/>
  <dc:title>Doplňte pouze sloveso "mít", tj</dc:title>
</cp:coreProperties>
</file>