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stav anglické věty s </w:t>
      </w:r>
      <w:r>
        <w:rPr>
          <w:b/>
        </w:rPr>
        <w:t>going to</w:t>
      </w:r>
      <w:r>
        <w:rPr/>
        <w:t xml:space="preserve"> podle zadaných údajů </w:t>
      </w:r>
      <w:r>
        <w:rPr>
          <w:b/>
        </w:rPr>
        <w:t>I</w:t>
      </w:r>
    </w:p>
    <w:p>
      <w:pPr>
        <w:pStyle w:val="Normal"/>
        <w:rPr/>
      </w:pPr>
      <w:r>
        <w:rPr/>
      </w:r>
    </w:p>
    <w:tbl>
      <w:tblPr>
        <w:tblW w:w="7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680"/>
        <w:gridCol w:w="3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mě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čení vě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a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use for ten thousand poun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and T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jít, opust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ir h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nifor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do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k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trange peop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udit 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n the mor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 c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chno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its ca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ond´s scienti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no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puter syste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í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d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ít, použí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 to scho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programmes this eve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uv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at the meet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girlfrie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i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in 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ě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s the Atlantic Ocean</w:t>
            </w:r>
          </w:p>
        </w:tc>
      </w:tr>
      <w:tr>
        <w:trPr>
          <w:trHeight w:val="990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stav anglické věty s </w:t>
            </w:r>
            <w:r>
              <w:rPr>
                <w:b/>
              </w:rPr>
              <w:t>going to</w:t>
            </w:r>
            <w:r>
              <w:rPr/>
              <w:t xml:space="preserve"> podle zadaných údajů </w:t>
            </w:r>
            <w:r>
              <w:rPr>
                <w:b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mě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čení vě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usb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ětl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o 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and Lu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dob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ristmas tr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mous journali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ave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á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sleeping b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b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, křič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nigh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b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ass into two group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í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raq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visi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ld sandwich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o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ther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co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cor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 and 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á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letters to our unc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cho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Gibs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naléz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ace c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rain</w:t>
            </w:r>
          </w:p>
        </w:tc>
      </w:tr>
      <w:tr>
        <w:trPr>
          <w:trHeight w:val="990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stav anglické věty s </w:t>
            </w:r>
            <w:r>
              <w:rPr>
                <w:b/>
              </w:rPr>
              <w:t>going to</w:t>
            </w:r>
            <w:r>
              <w:rPr/>
              <w:t xml:space="preserve"> podle zadaných údajů </w:t>
            </w:r>
            <w:r>
              <w:rPr>
                <w:b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mě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nčení vě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la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 of book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and Luc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ura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ave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ít 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x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eenag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nother b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out 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huge lab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agicia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hno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their swor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touri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lh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een hi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ě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 good friend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os Ange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rábět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aeroplan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t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a litre o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hildr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 pict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mp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štív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spit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young bo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í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se bottles of red w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au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ěhovat 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irmingh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49:00Z</dcterms:created>
  <dc:creator>HRDINA Jan</dc:creator>
  <dc:description/>
  <dc:language>en-US</dc:language>
  <cp:lastModifiedBy>HRDINA Jan</cp:lastModifiedBy>
  <dcterms:modified xsi:type="dcterms:W3CDTF">2004-03-16T19:25:00Z</dcterms:modified>
  <cp:revision>10</cp:revision>
  <dc:subject/>
  <dc:title>Sestav věty s going to podle zadaných údajů</dc:title>
</cp:coreProperties>
</file>