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. Přeložte:</w:t>
      </w:r>
      <w:r>
        <w:rPr/>
        <w:t xml:space="preserve">                                   Name: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</w:t>
        <w:tab/>
        <w:t>Mary nehodlá opustit školu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</w:t>
        <w:tab/>
        <w:t>Hodlají prodávat ovoce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</w:t>
        <w:tab/>
        <w:t>Moji přátelé nehodlají čekat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</w:t>
        <w:tab/>
        <w:t>Chystá se váš manžel zůstat zde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</w:t>
        <w:tab/>
        <w:t>Hodlám zmizet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</w:t>
        <w:tab/>
        <w:t>Mary to nehodlá vyřešit 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</w:t>
        <w:tab/>
        <w:t>Mají vojáci v úmyslu ho zatknout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</w:t>
        <w:tab/>
        <w:t>Vnoučata se hodlají přestěhovat do Brna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</w:t>
        <w:tab/>
        <w:t>Zákazníci mají v úmyslu koupit prsten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</w:t>
        <w:tab/>
        <w:t>Nemají v úmyslu se vrátit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1.</w:t>
        <w:tab/>
        <w:t>Chystá se na déšť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2.</w:t>
        <w:tab/>
        <w:t>Jejich loď se asi potopí.</w:t>
      </w:r>
    </w:p>
    <w:p>
      <w:pPr>
        <w:pStyle w:val="Normal"/>
        <w:rPr/>
      </w:pPr>
      <w:r>
        <w:rPr/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00"/>
      </w:tblGrid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Přeložte:</w:t>
      </w:r>
      <w:r>
        <w:rPr/>
        <w:t xml:space="preserve">                                    Name: 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</w:t>
        <w:tab/>
        <w:t>Hodláme zmizet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</w:t>
        <w:tab/>
        <w:t>Lucy to nehodlá vyřešit 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</w:t>
        <w:tab/>
        <w:t>Vnučky se hodlají přestěhovat do Prah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</w:t>
        <w:tab/>
        <w:t>Zákazníci mají v úmyslu koupit vidličky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</w:t>
        <w:tab/>
        <w:t>Jejich loď se asi potopí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</w:t>
        <w:tab/>
        <w:t>Hodlají prodávat ovoce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</w:t>
        <w:tab/>
        <w:t>Nemají v úmyslu se vrátit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</w:t>
        <w:tab/>
        <w:t>Chystá se její manžel zůstat zde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</w:t>
        <w:tab/>
        <w:t>Chystá se na déšť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</w:t>
        <w:tab/>
        <w:t>Jane nehodlá opustit domov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1.</w:t>
        <w:tab/>
        <w:t>Mají policisté v úmyslu jí zatknout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2.</w:t>
        <w:tab/>
        <w:t>Chlapci nehodlají čekat.</w:t>
      </w:r>
    </w:p>
    <w:p>
      <w:pPr>
        <w:pStyle w:val="Normal"/>
        <w:rPr/>
      </w:pPr>
      <w:r>
        <w:rPr/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00"/>
      </w:tblGrid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41:00Z</dcterms:created>
  <dc:creator>jhrdina</dc:creator>
  <dc:description/>
  <cp:keywords/>
  <dc:language>en-US</dc:language>
  <cp:lastModifiedBy>Jan Hrdina</cp:lastModifiedBy>
  <cp:lastPrinted>2010-11-23T21:37:00Z</cp:lastPrinted>
  <dcterms:modified xsi:type="dcterms:W3CDTF">2010-11-23T20:41:00Z</dcterms:modified>
  <cp:revision>2</cp:revision>
  <dc:subject/>
  <dc:title>Přeložte:                                               Name: _________________________</dc:title>
</cp:coreProperties>
</file>