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erunds                                                        Name: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 věty o kamarádovi se zadanými vazbami a zapiš je.</w:t>
      </w:r>
    </w:p>
    <w:p>
      <w:pPr>
        <w:pStyle w:val="Normal"/>
        <w:rPr/>
      </w:pPr>
      <w:r>
        <w:rPr/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e dog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ou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to rap musi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ver the carpe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clothes in shop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stupid people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mobile phones in public plac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little money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for schoo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my homework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in be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ches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lot of different e-mail messag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soft toy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vegetarian foo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clot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>
          <w:b/>
        </w:rPr>
        <w:t>Gerunds                                                        Name: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ř věty o kamarádovi se zadanými vazbami a zapiš je.</w:t>
      </w:r>
    </w:p>
    <w:p>
      <w:pPr>
        <w:pStyle w:val="Normal"/>
        <w:rPr/>
      </w:pPr>
      <w:r>
        <w:rPr/>
      </w:r>
    </w:p>
    <w:tbl>
      <w:tblPr>
        <w:tblW w:w="7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e dog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 ou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en to rap music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ver the carpet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y clothes in shop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 stupid people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mobile phones in public plac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little money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are for schoo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my homework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 in be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ches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a lot of different e-mail messag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ct soft toys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 vegetarian foo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clot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420"/>
        <w:rPr/>
      </w:pPr>
      <w:r>
        <w:rPr/>
        <w:t>__________________________________________________________________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08:00Z</dcterms:created>
  <dc:creator>jhrdina</dc:creator>
  <dc:description/>
  <cp:keywords/>
  <dc:language>en-US</dc:language>
  <cp:lastModifiedBy>jhrdina</cp:lastModifiedBy>
  <cp:lastPrinted>2008-10-22T07:08:00Z</cp:lastPrinted>
  <dcterms:modified xsi:type="dcterms:W3CDTF">2008-10-22T05:08:00Z</dcterms:modified>
  <cp:revision>2</cp:revision>
  <dc:subject/>
  <dc:title>Gerunds                                                        Name: _____________________</dc:title>
</cp:coreProperties>
</file>