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spacing w:lineRule="exact" w:line="70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On se zajímá o prodej známek.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spacing w:lineRule="exact" w:line="70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Lidé milují nošení uniforem.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spacing w:lineRule="exact" w:line="700"/>
        <w:ind w:left="714" w:hanging="357"/>
        <w:rPr/>
      </w:pPr>
      <w:r>
        <w:rPr>
          <w:rFonts w:cs="Tahoma" w:ascii="Tahoma" w:hAnsi="Tahoma"/>
        </w:rPr>
        <w:t>Chirurgové jsou dobří v malování obrázků.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spacing w:lineRule="exact" w:line="70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Nevadí mi jíst kořeněné jídlo.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spacing w:lineRule="exact" w:line="70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Líbí se jim dotýkat se zvířat.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spacing w:lineRule="exact" w:line="70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Můj strýc nenávidí vstávání v 6 hodin.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spacing w:lineRule="exact" w:line="70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Nevadí jí chodit do školy.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spacing w:lineRule="exact" w:line="700"/>
        <w:ind w:left="714" w:hanging="357"/>
        <w:rPr/>
      </w:pPr>
      <w:r>
        <w:rPr>
          <w:rFonts w:cs="Tahoma" w:ascii="Tahoma" w:hAnsi="Tahoma"/>
        </w:rPr>
        <w:t>Sarah je dobrá na učení se cizím jazykům.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spacing w:lineRule="exact" w:line="70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Neradi sedíme na studené podlaze.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spacing w:lineRule="exact" w:line="70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On miluje poslouchání rádia.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spacing w:lineRule="exact" w:line="70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Joseph se zajímá o zápasení.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spacing w:lineRule="exact" w:line="70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Moje sestra nerada myje nádobí.</w:t>
        <w:tab/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20" w:leader="none"/>
        </w:tabs>
        <w:spacing w:lineRule="exact" w:line="700"/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Nenávidím řvaní.</w:t>
        <w:tab/>
        <w:t>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39:00Z</dcterms:created>
  <dc:creator>jhajkova</dc:creator>
  <dc:description/>
  <dc:language>en-US</dc:language>
  <cp:lastModifiedBy>jhajkova</cp:lastModifiedBy>
  <cp:lastPrinted>2005-05-31T07:45:00Z</cp:lastPrinted>
  <dcterms:modified xsi:type="dcterms:W3CDTF">2005-05-31T05:47:00Z</dcterms:modified>
  <cp:revision>1</cp:revision>
  <dc:subject/>
  <dc:title>1</dc:title>
</cp:coreProperties>
</file>