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/>
      </w:pPr>
      <w:r>
        <w:rPr>
          <w:rFonts w:cs="Tahoma" w:ascii="Tahoma" w:hAnsi="Tahoma"/>
          <w:b/>
          <w:sz w:val="28"/>
        </w:rPr>
        <w:t>Tázací dovětky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You know his brother, __________ 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You were ill last week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You are not going to eat such a big cake, 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They have already written to you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You are tired, __________?</w:t>
      </w:r>
    </w:p>
    <w:p>
      <w:pPr>
        <w:pStyle w:val="Normal"/>
        <w:rPr/>
      </w:pPr>
      <w:r>
        <w:rPr>
          <w:rFonts w:cs="Tahoma" w:ascii="Tahoma" w:hAnsi="Tahoma"/>
          <w:sz w:val="18"/>
        </w:rPr>
        <w:t>6. Her brother can speak Czech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 There is a song about him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 He speaks English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 She´ll like our presen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. They were tall and slim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. He is laz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. You can come at eight o´clock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3. They work with you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4. There are eight students in your clas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5. She was alone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6. Tom hasn´t met your parent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7. They´re student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8. Peggy can swim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9. We’re going to buy her some wine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0. The weather was beautiful in Ital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1. He´s starting his new job next week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2. He won´t be able to help u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3. We were late toda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4. She´s a doctor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5. You can´t see without your glasse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6. She is not going to see him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7. We´re going to a concert this evening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8. They won´t know about i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9. He wasn´t a good studen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0. You´ve been to France twice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1. There is an exam tomorrow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2. We´re always hungr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3. It’s going to be a beautiful da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4. We weren´t at home yesterda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5. They can´t do the homework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6. She doesn´t live in Brno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7. You didn’t see him on Monda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8. We must call them this evening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9. You aren´t ill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0. Lucy will live in London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1. They always read the newspaper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2. There are mountains in Wale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3. He´s not a teacher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4. He bought her a new watch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5. They´re not your friend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6. He isn’t going to continue the game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7. Jane must study more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8. We didn’t want to call her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9. She´s not at work toda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0. I told you about him last week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1. There are beautiful lakes in Finland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2. I´m not old enough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3. She didn’t know what to sa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. He must ask us for help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5. He looks ill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6. She hasn´t read the book ye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7. There is a full moon tonigh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8. We´re not stupid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9. They wanted to help u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0. The exam wasn´t difficul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1. It´s cold toda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2. You had to borrow the mone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3. I don´t agree with him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4. There are 50 states in the USA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5. He didn’t thank his parent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6. It´s not very interesting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7. They were good friend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8. It´s not seven o clock ye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9. We have always liked his music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. I like Czech beer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1. You asked him for some mone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2. He is studying music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3. She doesn´t read poetr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4. My friends didn´t have to do i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5. They´re waiting for the bu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6. There isn´t enough time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7. We didn’t understand the question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8. She´s looking for her key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9. They don´t go to school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0. Jack had to take her to the station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1. You´re not writing him a letter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2. He´s working on a new book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3. My parents won´t go on holida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4. You haven´t done the homework ye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5. You don´t play badminton, __________?</w:t>
      </w:r>
    </w:p>
    <w:p>
      <w:pPr>
        <w:pStyle w:val="Normal"/>
        <w:rPr/>
      </w:pPr>
      <w:r>
        <w:rPr>
          <w:rFonts w:cs="Tahoma" w:ascii="Tahoma" w:hAnsi="Tahoma"/>
          <w:sz w:val="18"/>
        </w:rPr>
        <w:t>86. They´re wearing beautiful clothe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7. There aren´t any cheap restaurants here, 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8. She was walking home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9. The photographs weren´t  taken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0. She´s working in that new hotel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1. He wasn´t living in France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2. We haven´t seen him for a long time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3. It´s not snowing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4. My dad has never had a car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5. You weren´t wearing the shirt yesterday, 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6. There wasn´t enough beer at the part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7. He´s singing well this evening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8. She did the homework this morning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9. They´re coming on Sunda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0. They came late toda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1. You were sleeping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2. You are not going to Spain this year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3. He likes her cousin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4. He didn’t know the answer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5. She´s arriving on Friday afternoon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6. We don´t like Chinese food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7. They have never been to Pari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8. He was sitting in the bath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9. There weren´t any chairs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0. You made a mistake today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1. My grandpa will leave his job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2. I wasn´t listening to the radio all the day, 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3. I didn’t want to speak with them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4. We’ll be tired after the film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5. She has always loved him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6. We couldn´t go by train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7. There was a photograph of his girl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8. You won´t have to wai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19. They left the shop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0. George wants to travel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1. She hasn´t made the kite ye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2. He didn´t have breakfas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3. There aren´t any waiters there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4. You like watching American films, __________?</w:t>
      </w:r>
    </w:p>
    <w:p>
      <w:pPr>
        <w:pStyle w:val="Normal"/>
        <w:rPr/>
      </w:pPr>
      <w:r>
        <w:rPr>
          <w:rFonts w:cs="Tahoma" w:ascii="Tahoma" w:hAnsi="Tahoma"/>
          <w:sz w:val="18"/>
        </w:rPr>
        <w:t>125. Lucy must work at night, __________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6. That suitcase isn´t yours, __________?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113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0:03:00Z</dcterms:created>
  <dc:creator>Toshiba</dc:creator>
  <dc:description/>
  <cp:keywords/>
  <dc:language>en-US</dc:language>
  <cp:lastModifiedBy>Your User Name</cp:lastModifiedBy>
  <cp:lastPrinted>2011-01-10T08:14:00Z</cp:lastPrinted>
  <dcterms:modified xsi:type="dcterms:W3CDTF">2011-01-10T09:46:00Z</dcterms:modified>
  <cp:revision>4</cp:revision>
  <dc:subject/>
  <dc:title>Tázací dovětky</dc:title>
</cp:coreProperties>
</file>