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N                                                                                               Name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1. Můj otec umí bruslit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2. Nemohu běhat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3. Umí Jana kreslit?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4. Maminka umí psát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5. Neumíme používat počítače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6. Můžeš poslat ty dopisy?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7. Lidé mohou pít vodu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8. Jack neumí plavat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9. Mohou jíst?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10. Umíme mluvit španělsky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11. Děti neumí vařit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12. Umí Petr hrát na piáno?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13. Oni neumí číst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14. Můžete si vybrat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15. Umíte se potápět?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                                                                                               Name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1. Můj otec umí bruslit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2. Nemohu běhat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3. Umí Jana kreslit?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4. Maminka umí psát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5. Neumíme používat počítače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6. Můžeš poslat ty dopisy?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7. Lidé mohou pít vodu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8. Jack neumí plavat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9. Mohou jíst?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10. Umíme mluvit španělsky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11. Děti neumí vařit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12. Umí Petr hrát na piáno?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13. Oni neumí číst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14. Můžete si vybrat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rPr/>
      </w:pPr>
      <w:r>
        <w:rPr/>
        <w:t>15. Umíte se potápět?</w:t>
        <w:tab/>
        <w:t>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20:00Z</dcterms:created>
  <dc:creator>jhrdina</dc:creator>
  <dc:description/>
  <dc:language>en-US</dc:language>
  <cp:lastModifiedBy>jhrdina</cp:lastModifiedBy>
  <cp:lastPrinted>2006-04-24T08:07:00Z</cp:lastPrinted>
  <dcterms:modified xsi:type="dcterms:W3CDTF">2006-04-24T06:20:00Z</dcterms:modified>
  <cp:revision>2</cp:revision>
  <dc:subject/>
  <dc:title>CAN</dc:title>
</cp:coreProperties>
</file>