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>Can</w:t>
      </w:r>
      <w:r>
        <w:rPr/>
        <w:t xml:space="preserve"> – skladba vět.                                                                         Name: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299"/>
        <w:gridCol w:w="1122"/>
        <w:gridCol w:w="1122"/>
        <w:gridCol w:w="1122"/>
        <w:gridCol w:w="1123"/>
        <w:gridCol w:w="1122"/>
        <w:gridCol w:w="1122"/>
        <w:gridCol w:w="1122"/>
        <w:gridCol w:w="1123"/>
      </w:tblGrid>
      <w:tr>
        <w:trPr>
          <w:trHeight w:val="37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tar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a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rnin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thi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you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an´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th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ey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girl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os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ind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Japa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ift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a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t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icture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end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the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?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pecial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a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ignal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us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olphin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hear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ifferen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nimal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ound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an´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your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hoos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a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rother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hir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ew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?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your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you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tak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a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amer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?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gramme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atc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T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hildre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mportan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a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?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your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ha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uncl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a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?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ur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the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a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grandp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help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?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ollow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th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hale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an´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arg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your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a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her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ister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g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rnin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th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. 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 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. 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. 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5. 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6. 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7. 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8. 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9. 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0. 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1. 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2. ____________________________________________________________________________________________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0:59:00Z</dcterms:created>
  <dc:creator>jhrdina</dc:creator>
  <dc:description/>
  <cp:keywords/>
  <dc:language>en-US</dc:language>
  <cp:lastModifiedBy>jhrdina</cp:lastModifiedBy>
  <dcterms:modified xsi:type="dcterms:W3CDTF">2008-09-30T11:21:00Z</dcterms:modified>
  <cp:revision>2</cp:revision>
  <dc:subject/>
  <dc:title>Can – skladba vět</dc:title>
</cp:coreProperties>
</file>