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hat are they doing next week?</w:t>
      </w:r>
      <w:r>
        <w:rPr/>
        <w:t xml:space="preserve">                                                                       Name: ________________</w:t>
      </w:r>
    </w:p>
    <w:p>
      <w:pPr>
        <w:pStyle w:val="Normal"/>
        <w:rPr/>
      </w:pPr>
      <w:r>
        <w:rPr/>
        <w:t>Vyjadřování budoucnosti pomocí přítomného času průběho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tav kladné věty popisující budoucí činnosti s použitím údajů v tabulce:</w:t>
      </w:r>
    </w:p>
    <w:p>
      <w:pPr>
        <w:pStyle w:val="Normal"/>
        <w:rPr/>
      </w:pPr>
      <w:r>
        <w:rPr/>
        <w:t>(</w:t>
      </w:r>
      <w:r>
        <w:rPr>
          <w:u w:val="single"/>
        </w:rPr>
        <w:t>věty nejsou s </w:t>
      </w:r>
      <w:r>
        <w:rPr>
          <w:caps/>
          <w:u w:val="single"/>
        </w:rPr>
        <w:t>going to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3480"/>
        <w:gridCol w:w="3007"/>
        <w:gridCol w:w="2069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úda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ět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a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 new projec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we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mith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íz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 roo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Frida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cousin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ý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bik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10 p.m. on Thursda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a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otball match on T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even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 Germany with her famil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Jul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aunt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ě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gyp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summ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ard and William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ha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mu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uesda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girlfriend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 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for schoo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weeken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Krueger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udit 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10 o’cloc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unday morn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children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ůsta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ho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rro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parents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uter magazi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afterno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štív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grandparent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mont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Bu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1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2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3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4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5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6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7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8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9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10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11</w:t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600"/>
        <w:rPr/>
      </w:pPr>
      <w:r>
        <w:rPr/>
        <w:t>12</w:t>
        <w:tab/>
        <w:t>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9:00Z</dcterms:created>
  <dc:creator>jhrdina</dc:creator>
  <dc:description/>
  <cp:keywords/>
  <dc:language>en-US</dc:language>
  <cp:lastModifiedBy>jhrdina</cp:lastModifiedBy>
  <cp:lastPrinted>2008-01-29T09:32:00Z</cp:lastPrinted>
  <dcterms:modified xsi:type="dcterms:W3CDTF">2008-01-29T08:32:00Z</dcterms:modified>
  <cp:revision>1</cp:revision>
  <dc:subject/>
  <dc:title>What are they doing next week</dc:title>
</cp:coreProperties>
</file>