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hat are they doing next week?                                                    </w:t>
      </w:r>
      <w:r>
        <w:rPr/>
        <w:t>Name: _______________________</w:t>
      </w:r>
    </w:p>
    <w:p>
      <w:pPr>
        <w:pStyle w:val="Normal"/>
        <w:rPr/>
      </w:pPr>
      <w:r>
        <w:rPr/>
        <w:t>Vyjadřování budoucnosti pomocí přítomného času průběho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tav kladné věty popisující budoucí činnosti podle údajů v tabulce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u w:val="single"/>
        </w:rPr>
        <w:t>věty nejsou s GOING 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udek + předmě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úda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ět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n a new projec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wee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mith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dy his roo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Frid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cousin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h my bik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10 p.m. on Thursd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a football match on T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even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to Germany with her famil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Jul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aunt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 to Egyp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summ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 and William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 her mu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Tuesd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girlfriend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 Maths for schoo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weeke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Stewart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e up at 10 o´cloc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Sunday morn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children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y at ho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rrow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parents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 a computer magazi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afterno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 her grandparent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mont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Cro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  <w:t>1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2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3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4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5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6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7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8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9. ____________________________________________________________________________________</w:t>
      </w:r>
    </w:p>
    <w:p>
      <w:pPr>
        <w:pStyle w:val="Normal"/>
        <w:spacing w:lineRule="exact" w:line="720"/>
        <w:rPr/>
      </w:pPr>
      <w:r>
        <w:rPr/>
        <w:t>10. ___________________________________________________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29:00Z</dcterms:created>
  <dc:creator>User</dc:creator>
  <dc:description/>
  <cp:keywords/>
  <dc:language>en-US</dc:language>
  <cp:lastModifiedBy>User</cp:lastModifiedBy>
  <dcterms:modified xsi:type="dcterms:W3CDTF">2007-03-31T17:54:00Z</dcterms:modified>
  <cp:revision>1</cp:revision>
  <dc:subject/>
  <dc:title>What are they doing next week</dc:title>
</cp:coreProperties>
</file>