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rácené odpově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Yes, I am. / No, I´m not.</w:t>
        <w:tab/>
        <w:t>Yes, we are. / No, we aren´t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Yes, you are. / No, you aren´t.</w:t>
        <w:tab/>
        <w:t>Yes, you are. / No, you aren´t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Yes, he is. / No, he isn´t.</w:t>
        <w:tab/>
        <w:t>Yes, they are. / No, they aren´t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Yes, she is. / No, she isn´t.</w:t>
      </w:r>
    </w:p>
    <w:p>
      <w:pPr>
        <w:pStyle w:val="Normal"/>
        <w:rPr/>
      </w:pPr>
      <w:r>
        <w:rPr/>
        <w:t>Yes, it is. / No, it isn´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lňte zkrácené odpovědi k otázkám.    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 happy? </w:t>
        <w:tab/>
        <w:t>No, _____________________________________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r friends from Brno? </w:t>
        <w:tab/>
        <w:t>No,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 good students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your coffee cold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>Are your jeans blue?</w:t>
        <w:tab/>
        <w:t xml:space="preserve"> No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the children at school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you sister from Ostrava? </w:t>
        <w:tab/>
        <w:t>No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r apples here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this a black table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your bed old? </w:t>
        <w:tab/>
        <w:t>No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Mum thirty? </w:t>
        <w:tab/>
        <w:t>No,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his brother six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 on holidays now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 good teachers? </w:t>
        <w:tab/>
        <w:t>No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that a young dog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that pilot good? </w:t>
        <w:tab/>
        <w:t xml:space="preserve">No, ______________________________________________________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r parents at school now? </w:t>
        <w:tab/>
        <w:t>No,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your pet big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Poole in Russia? </w:t>
        <w:tab/>
        <w:t>No,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r books old? </w:t>
        <w:tab/>
        <w:t>No,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your friends seven? </w:t>
        <w:tab/>
        <w:t>No,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your father thirty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her mother American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our teacher young? </w:t>
        <w:tab/>
        <w:t>No, 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Is your aunt at work? </w:t>
        <w:tab/>
        <w:t>Yes, 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0" w:leader="none"/>
        </w:tabs>
        <w:spacing w:lineRule="auto" w:line="360"/>
        <w:rPr/>
      </w:pPr>
      <w:r>
        <w:rPr/>
        <w:t xml:space="preserve">Are the classrooms new? </w:t>
        <w:tab/>
        <w:t>Yes, _____________________________________________________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4:00Z</dcterms:created>
  <dc:creator>jhrdina</dc:creator>
  <dc:description/>
  <cp:keywords/>
  <dc:language>en-US</dc:language>
  <cp:lastModifiedBy>jhrdina</cp:lastModifiedBy>
  <cp:lastPrinted>2008-11-25T07:13:00Z</cp:lastPrinted>
  <dcterms:modified xsi:type="dcterms:W3CDTF">2008-11-25T06:14:00Z</dcterms:modified>
  <cp:revision>2</cp:revision>
  <dc:subject/>
  <dc:title>Zkrácené odpovědi</dc:title>
</cp:coreProperties>
</file>