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mpari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haron je vyšší než Sus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hn je tlustší než Dav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lhoty jsou dražší než dž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ondon je chladnější než Warsa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uperl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och Ness/deep/lake/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ssia/large/country/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ardiff/big/town/Wales</w:t>
      </w:r>
    </w:p>
    <w:p>
      <w:pPr>
        <w:pStyle w:val="Normal"/>
        <w:rPr/>
      </w:pPr>
      <w:r>
        <w:rPr>
          <w:sz w:val="20"/>
          <w:szCs w:val="20"/>
        </w:rPr>
        <w:t>4. January/cold/month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uckingham Palace/famous/building/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Russell/good-looking/boy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onday/bad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nglish/easy/subject/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ue/short/girl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ur teacher/friendly/person/our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mpari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haron je vyšší než Sus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hn je tlustší než Dav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lhoty jsou dražší než dž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ondon je chladnější než Warsa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uperl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och Ness/deep/lake/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ssia/large/country/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ardiff/big/town/W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nuary/cold/month/year</w:t>
      </w:r>
    </w:p>
    <w:p>
      <w:pPr>
        <w:pStyle w:val="Normal"/>
        <w:rPr/>
      </w:pPr>
      <w:r>
        <w:rPr>
          <w:sz w:val="20"/>
          <w:szCs w:val="20"/>
        </w:rPr>
        <w:t>5. Buckingham Palace/famous/building/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Russell/good-looking/boy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onday/bad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nglish/easy/subject/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ue/short/girl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ur teacher/friendly/person/our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mpari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haron je vyšší než Sus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hn je tlustší než Dav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lhoty jsou dražší než dž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ondon je chladnější než Warsa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uperl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och Ness/deep/lake/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ssia/large/country/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ardiff/big/town/W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nuary/cold/month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uckingham Palace/famous/building/London</w:t>
      </w:r>
    </w:p>
    <w:p>
      <w:pPr>
        <w:pStyle w:val="Normal"/>
        <w:rPr/>
      </w:pPr>
      <w:r>
        <w:rPr>
          <w:sz w:val="20"/>
          <w:szCs w:val="20"/>
        </w:rPr>
        <w:t>6. Russell/good-looking/boy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onday/bad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nglish/easy/subject/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ue/short/girl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ur teacher/friendly/person/our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mpari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haron je vyšší než Sus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hn je tlustší než Dav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lhoty jsou dražší než dž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ondon je chladnější než Warsa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uperl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och Ness/deep/lake/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ssia/large/country/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ardiff/big/town/W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nuary/cold/month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uckingham Palace/famous/building/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Russell/good-looking/boy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onday/bad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nglish/easy/subject/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ue/short/girl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ur teacher/friendly/person/our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mpari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haron je vyšší než Sus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hn je tlustší než Dav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lhoty jsou dražší než dž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ondon je chladnější než Warsa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uperl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och Ness/deep/lake/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ssia/large/country/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ardiff/big/town/W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nuary/cold/month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uckingham Palace/famous/building/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Russell/good-looking/boy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onday/bad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nglish/easy/subject/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ue/short/girl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ur teacher/friendly/person/our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Compari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haron je vyšší než Sus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ohn je tlustší než Dav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Kalhoty jsou dražší než dží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London je chladnější než Warsa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Superla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och Ness/deep/lake/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ussia/large/country/wor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ardiff/big/town/W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anuary/cold/month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uckingham Palace/famous/building/Lond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Russell/good-looking/boy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Monday/bad/we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nglish/easy/subject/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Sue/short/girl/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Our teacher/friendly/person/our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00:00Z</dcterms:created>
  <dc:creator>uzivatel</dc:creator>
  <dc:description/>
  <dc:language>en-US</dc:language>
  <cp:lastModifiedBy>uzivatel</cp:lastModifiedBy>
  <dcterms:modified xsi:type="dcterms:W3CDTF">2007-10-03T06:35:00Z</dcterms:modified>
  <cp:revision>2</cp:revision>
  <dc:subject/>
  <dc:title>A</dc:title>
</cp:coreProperties>
</file>