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plňte tabulku stupňování přídavných jmen.                                      </w:t>
      </w:r>
      <w:r>
        <w:rPr/>
        <w:t>8. ročník                                                         Name: _____________________________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3642"/>
        <w:gridCol w:w="3642"/>
        <w:gridCol w:w="3642"/>
      </w:tblGrid>
      <w:tr>
        <w:trPr>
          <w:trHeight w:val="23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sky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y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tupeň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tupeň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ormou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pat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ow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škliv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erabl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g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hý (cenou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tl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v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d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ěžký (váhou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s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zdále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vel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lubok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t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irok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n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ůležit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9:00Z</dcterms:created>
  <dc:creator>jhrdina</dc:creator>
  <dc:description/>
  <cp:keywords/>
  <dc:language>en-US</dc:language>
  <cp:lastModifiedBy>jhrdina</cp:lastModifiedBy>
  <dcterms:modified xsi:type="dcterms:W3CDTF">2008-05-06T06:31:00Z</dcterms:modified>
  <cp:revision>1</cp:revision>
  <dc:subject/>
  <dc:title>Doplňte tabulku stupňování přídavných jmen</dc:title>
</cp:coreProperties>
</file>