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Zájmena a sloveso „být“</w:t>
      </w: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Name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plň ráme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904"/>
        <w:gridCol w:w="2768"/>
      </w:tblGrid>
      <w:tr>
        <w:trPr/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ájm.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vl. zájm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ání „to be“</w:t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ůj, mo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 jse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ůj, tvo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 js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j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 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,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,jej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s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 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js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 js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j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ir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i jso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K podmětům připiš  </w:t>
      </w:r>
      <w:r>
        <w:rPr>
          <w:b/>
          <w:sz w:val="24"/>
          <w:szCs w:val="24"/>
        </w:rPr>
        <w:t>a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unc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cat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riend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s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sis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y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roth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d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head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c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od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dd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unc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rul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do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grandmother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hou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unc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t wom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rang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sist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car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gie and Jan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toothbrus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s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bo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ers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apples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grandfath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ir book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´s umbrella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m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´s watc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pen</w:t>
            </w:r>
          </w:p>
        </w:tc>
      </w:tr>
      <w:tr>
        <w:trPr>
          <w:trHeight w:val="5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 dol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rien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4:00Z</dcterms:created>
  <dc:creator>jhrdina</dc:creator>
  <dc:description/>
  <cp:keywords/>
  <dc:language>en-US</dc:language>
  <cp:lastModifiedBy>Your User Name</cp:lastModifiedBy>
  <cp:lastPrinted>2013-11-13T09:05:00Z</cp:lastPrinted>
  <dcterms:modified xsi:type="dcterms:W3CDTF">2013-11-13T08:11:00Z</dcterms:modified>
  <cp:revision>3</cp:revision>
  <dc:subject/>
  <dc:title>Zájmena a sloveso „být“</dc:title>
</cp:coreProperties>
</file>