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. Vytvořte souvětí z dvojic vět. Použijte „who“ nebo „which“. Souvětí napište.            Name: 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>1. This is a museum. We visited the museum last week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2. Karel Gott is a famous person. I admire him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3. This is a hill. We climbed the hill yesterday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4. These are the teachers. They went with us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5. The cobra is a dangerous animal. They are afraid of the cobra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6. These are two Russian girls. We met them at the disco last night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7. Those are ten students. The students revised a lot for the test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8. This is the boat. The boat took us across the lake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9. TV news is a TV programme. I never watch TV news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0. That is the man. The man showed us round the museum.</w:t>
      </w:r>
    </w:p>
    <w:p>
      <w:pPr>
        <w:pStyle w:val="Normal"/>
        <w:spacing w:lineRule="auto" w:line="480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. Na vynechaná místa </w:t>
      </w:r>
      <w:r>
        <w:rPr>
          <w:b/>
          <w:sz w:val="18"/>
          <w:szCs w:val="18"/>
          <w:u w:val="single"/>
        </w:rPr>
        <w:t>dopište pouze písmeno</w:t>
      </w:r>
      <w:r>
        <w:rPr>
          <w:b/>
          <w:sz w:val="18"/>
          <w:szCs w:val="18"/>
        </w:rPr>
        <w:t xml:space="preserve"> zvolené vhodné fráz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Swiss 721 BlkRnd AT" w:hAnsi="Swiss 721 BlkRnd AT" w:cs="Aharoni"/>
          <w:sz w:val="22"/>
          <w:szCs w:val="22"/>
        </w:rPr>
      </w:pPr>
      <w:r>
        <w:rPr>
          <w:rFonts w:cs="Aharoni" w:ascii="Swiss 721 BlkRnd AT" w:hAnsi="Swiss 721 BlkRnd AT"/>
          <w:sz w:val="22"/>
          <w:szCs w:val="22"/>
        </w:rPr>
        <w:t>Last week, my brother Tom was climbing a tree _____________________. He was with his friend Bill ____________________. Bill thought the tree was too high, but Tom is a boy _____________________ and he decided to climb it! He was nearly at the top when the branch ___________________ broke and fell onto the grass. An ambulance came and took him to the hospital _____________________. The doctor _____________________ was very nice. Tom had an X-ray _____________________. He can´t climb any more trees for quite a long time!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a</w:t>
      </w:r>
      <w:r>
        <w:rPr/>
        <w:tab/>
        <w:t>who likes doing dangerous things</w:t>
        <w:tab/>
      </w:r>
      <w:r>
        <w:rPr>
          <w:b/>
        </w:rPr>
        <w:t>e</w:t>
      </w:r>
      <w:r>
        <w:rPr/>
        <w:tab/>
        <w:t>which he was standing o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b</w:t>
      </w:r>
      <w:r>
        <w:rPr/>
        <w:tab/>
        <w:t>which showed a broken leg</w:t>
        <w:tab/>
      </w:r>
      <w:r>
        <w:rPr>
          <w:b/>
        </w:rPr>
        <w:t>f</w:t>
      </w:r>
      <w:r>
        <w:rPr/>
        <w:tab/>
        <w:t>who lives next door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c</w:t>
      </w:r>
      <w:r>
        <w:rPr/>
        <w:tab/>
        <w:t>who we spoke to</w:t>
        <w:tab/>
      </w:r>
      <w:r>
        <w:rPr>
          <w:b/>
        </w:rPr>
        <w:t>g</w:t>
      </w:r>
      <w:r>
        <w:rPr/>
        <w:tab/>
        <w:t>which is in our back garde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360"/>
        <w:rPr/>
      </w:pPr>
      <w:r>
        <w:rPr>
          <w:b/>
        </w:rPr>
        <w:t>d</w:t>
      </w:r>
      <w:r>
        <w:rPr/>
        <w:tab/>
        <w:t>which is in the centre of town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Napište věty/definice s použitím „who“ a „which“. Vazby vybíráte z tabulky.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774"/>
        <w:gridCol w:w="4287"/>
      </w:tblGrid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ngs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ICH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/>
            </w:pPr>
            <w:r>
              <w:rPr>
                <w:sz w:val="22"/>
                <w:szCs w:val="22"/>
              </w:rPr>
              <w:t>people use to cut down tree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dangerous thing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teria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wellery is made of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ople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make different clothe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erso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the past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take when you´ve got a headache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rt of your body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es meals and drinks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it on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ool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 after sick people</w:t>
            </w:r>
          </w:p>
        </w:tc>
      </w:tr>
      <w:tr>
        <w:trPr>
          <w:trHeight w:val="34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men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0" w:leader="none"/>
                <w:tab w:val="left" w:pos="5244" w:leader="none"/>
                <w:tab w:val="left" w:pos="58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shoot with a bow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1. Archaeologists are 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2. Nurses are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3. Your bottom is 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4. Stunt actors are 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5. Arrows are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6. An aspirin is 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7. A waiter is 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8. Gold is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9. A tailor is ________________________________________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5244" w:leader="none"/>
          <w:tab w:val="left" w:pos="5814" w:leader="none"/>
        </w:tabs>
        <w:spacing w:lineRule="auto" w:line="480"/>
        <w:rPr/>
      </w:pPr>
      <w:r>
        <w:rPr/>
        <w:t>10. An axe is ___________________________________________________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s 721 BlkRnd A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1:00Z</dcterms:created>
  <dc:creator>jhrdina</dc:creator>
  <dc:description/>
  <cp:keywords/>
  <dc:language>en-US</dc:language>
  <cp:lastModifiedBy>Mgr. Jan Hrdina</cp:lastModifiedBy>
  <cp:lastPrinted>2013-01-31T02:21:00Z</cp:lastPrinted>
  <dcterms:modified xsi:type="dcterms:W3CDTF">2013-01-31T01:24:00Z</dcterms:modified>
  <cp:revision>8</cp:revision>
  <dc:subject/>
  <dc:title/>
</cp:coreProperties>
</file>