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lý čas slovesa BÝT. Přeložte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li unave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Chlapci byli minulý týden v kině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Jane a Lucy byly včera doma. 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Byl smut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Před dvěma dny byla ve škol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Jeho fotka byla nad piánem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Tamta auta byla velmi rychlá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Byl jsem v sobotu v prá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Její taška byla v kuchy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Můj otec byl minulý rok v Afric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Jeho sestra byla před dvěma roky v Polsku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Joseph byl nemoc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Učitelé byli před třemi měsíci v USA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 Ty židle byly v ložni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lý čas slovesa BÝT. Přeložte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li unave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Chlapci byli minulý týden v kině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Jane a Lucy byly včera doma. 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Byl smut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Před dvěma dny byla ve škol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Jeho fotka byla nad piánem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Tamta auta byla velmi rychlá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Byl jsem v sobotu v prá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Její taška byla v kuchy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Můj otec byl minulý rok v Afric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Jeho sestra byla před dvěma roky v Polsku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Joseph byl nemoc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Učitelé byli před třemi měsíci v USA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 Ty židle byly v ložni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8:00Z</dcterms:created>
  <dc:creator>Jan Hrdina</dc:creator>
  <dc:description/>
  <cp:keywords/>
  <dc:language>en-US</dc:language>
  <cp:lastModifiedBy>jhrdina</cp:lastModifiedBy>
  <cp:lastPrinted>2013-03-07T11:07:00Z</cp:lastPrinted>
  <dcterms:modified xsi:type="dcterms:W3CDTF">2013-03-07T10:09:00Z</dcterms:modified>
  <cp:revision>4</cp:revision>
  <dc:subject/>
  <dc:title>Minulý čas slovesa BÝT</dc:title>
</cp:coreProperties>
</file>