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 xml:space="preserve">Doplňte 1 slovem anglické věty.  </w:t>
      </w:r>
      <w:r>
        <w:rPr/>
        <w:t xml:space="preserve">                                                Name: 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MEBODY, ANYBODY, SOMETHING, ANYTHING, SOMEWHERE, ANYWHERE, NOBODY, NOTHING, NOWHERE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2"/>
        </w:rPr>
        <w:t>1. Řekla něco?</w:t>
        <w:tab/>
        <w:t>Did she say _________________________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. Nikdo nepřišel.</w:t>
        <w:tab/>
        <w:t>_________________________ cam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3. Chci žít někde, kde je teplo.</w:t>
        <w:tab/>
        <w:t>I want to live _________________________ warm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4. Stalo se něco úžasného.</w:t>
        <w:tab/>
        <w:t>_________________________ amazing happened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2"/>
        </w:rPr>
        <w:t>5. Slyším někoho křičet.</w:t>
        <w:tab/>
        <w:t>I can hear _________________________ shouting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6. Nechce nikam jet.</w:t>
        <w:tab/>
        <w:t>He wants to go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7. Potřebují si děti někde hrát?</w:t>
        <w:tab/>
        <w:t>Do children need _________________________ to play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8. Má něco v ruce.</w:t>
        <w:tab/>
        <w:t>He´s got _________________________ in his hand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9. Pozvala někoho na večírek?</w:t>
        <w:tab/>
        <w:t>Did she invite _________________________ to her party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0. V krabici nic není.</w:t>
        <w:tab/>
        <w:t>There´s _________________________ in the box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1. Nikam si nesedl.</w:t>
        <w:tab/>
        <w:t>He didn´t sit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2"/>
        </w:rPr>
        <w:t>12. Víš něco o tom táboře?</w:t>
        <w:tab/>
        <w:t>Do you know _________________________ about the camp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3. Nikoho v Londýně neznala.</w:t>
        <w:tab/>
        <w:t>She didn´t know _________________________ in Londo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4. Nemůžu ti o tom nic říci.</w:t>
        <w:tab/>
        <w:t>I can´t tell you _________________________ about it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2"/>
        </w:rPr>
        <w:t>15. Tom bydlí někde poblíž Lancasteru.</w:t>
        <w:tab/>
        <w:t>Tom lives _________________________ near Lancaste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6. Nikam nejela.</w:t>
        <w:tab/>
        <w:t>She went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7. V létě nebudou nikde pracovat.</w:t>
        <w:tab/>
        <w:t>They won´t work _________________________ in the summe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8. Lucy se něco učí.</w:t>
        <w:tab/>
        <w:t>Lucy is learning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19. Chystá se někdo navštívit babičku?</w:t>
        <w:tab/>
        <w:t>Is _________________________ going to visit our granny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0. S nikým nebyla.</w:t>
        <w:tab/>
        <w:t>She wasn´t with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1. Nikoho neviděl.</w:t>
        <w:tab/>
        <w:t>He saw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2. Pojedete v červenci někam?</w:t>
        <w:tab/>
        <w:t>Will you go _________________________ in July?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3. Někdo na tebe čeká.</w:t>
        <w:tab/>
        <w:t>_________________________ is waiting for you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4. Nikdo doma nebyl.</w:t>
        <w:tab/>
        <w:t>There was _________________________ at hom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5. Nic jsem nesnědl.</w:t>
        <w:tab/>
        <w:t>I didn´t eat _________________________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  <w:t>26. O vlacích nic neví.</w:t>
        <w:tab/>
        <w:t>He knows _________________________ about train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lňte EVERYTHING, EVERYBODY či EVERYWHER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_________________________ needs friend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Peter knows _________________________ about computer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I like the people here. _________________________ is very friendl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This is a nice hotel. It´s comfrotable and _________________________ is very clea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Jack never uses his car. He goes _________________________ by motorbik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Let´s have dinner. _________________________ is hungr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Jane´s house is full of books. There are books ______________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You are right. _________________________ you say is tr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Lots of bats were flying around us. They were _________________________.</w:t>
      </w:r>
    </w:p>
    <w:p>
      <w:pPr>
        <w:pStyle w:val="Normal"/>
        <w:spacing w:lineRule="auto" w:line="360"/>
        <w:rPr/>
      </w:pPr>
      <w:r>
        <w:rPr>
          <w:sz w:val="22"/>
        </w:rPr>
        <w:t>10. The traffic in town is very busy. _________________________ has a car.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7:00Z</dcterms:created>
  <dc:creator>Your User Name</dc:creator>
  <dc:description/>
  <cp:keywords/>
  <dc:language>en-US</dc:language>
  <cp:lastModifiedBy>Your User Name</cp:lastModifiedBy>
  <dcterms:modified xsi:type="dcterms:W3CDTF">2013-05-03T07:10:00Z</dcterms:modified>
  <cp:revision>3</cp:revision>
  <dc:subject/>
  <dc:title/>
</cp:coreProperties>
</file>