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sent Perfect</w:t>
      </w:r>
      <w:r>
        <w:rPr/>
        <w:t xml:space="preserve"> /Předpřítomný čas                                                   Name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lňte věty s použitím výrazů v závorkách. Z tučných výrazů vyberte vždy pouze jeden, který se významem hod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_________________________________________________________________ (you – find – 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) any thing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_________________________________________________________________ (Anne – be - 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 to Thailand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____________________________________________________ (Jeff – not see her -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he was five years old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____________________________________________________________________ (they – make pizza – 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___________________________________________________ (the twins – not lose – their mobile phones –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___________________________________________________________ (I – have the clock –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a long time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_____________________________________________________________ (Patsy – do – </w:t>
      </w:r>
      <w:r>
        <w:rPr>
          <w:b/>
          <w:sz w:val="20"/>
          <w:szCs w:val="20"/>
        </w:rPr>
        <w:t>already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) the shopping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______________________________________________________________________ (the lesson – finish – </w:t>
      </w:r>
      <w:r>
        <w:rPr>
          <w:b/>
          <w:sz w:val="20"/>
          <w:szCs w:val="20"/>
        </w:rPr>
        <w:t>jus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____________________________________________________________ (Emily – be married -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five year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_________________________________________________________________ (Liam – see – 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 an eagle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________________________________________________________ (we – meet – 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 any popular singer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____________________________________________________ (children – not go swimming – 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Christmas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esent Perfect</w:t>
      </w:r>
      <w:r>
        <w:rPr/>
        <w:t xml:space="preserve"> /Předpřítomný čas                                                   Name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lňte věty s použitím výrazů v závorkách. Z tučných výrazů vyberte vždy pouze jeden, který se významem hod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_________________________________________________________________ (you – find – 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) any thing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_________________________________________________________________ (Anne – be - 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 to Thailand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____________________________________________________ (Jeff – not see her -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he was five years old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____________________________________________________________________ (they – make pizza – 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___________________________________________________ (the twins – not lose – their mobile phones –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___________________________________________________________ (I – have the clock –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a long time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_____________________________________________________________ (Patsy – do – </w:t>
      </w:r>
      <w:r>
        <w:rPr>
          <w:b/>
          <w:sz w:val="20"/>
          <w:szCs w:val="20"/>
        </w:rPr>
        <w:t>already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) the shopping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______________________________________________________________________ (the lesson – finish – </w:t>
      </w:r>
      <w:r>
        <w:rPr>
          <w:b/>
          <w:sz w:val="20"/>
          <w:szCs w:val="20"/>
        </w:rPr>
        <w:t>jus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____________________________________________________________ (Emily – be married -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five year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_________________________________________________________________ (Liam – see – </w:t>
      </w:r>
      <w:r>
        <w:rPr>
          <w:b/>
          <w:sz w:val="20"/>
          <w:szCs w:val="20"/>
        </w:rPr>
        <w:t>ever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 an eagle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________________________________________________________ (we – meet – 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never</w:t>
      </w:r>
      <w:r>
        <w:rPr>
          <w:sz w:val="20"/>
          <w:szCs w:val="20"/>
        </w:rPr>
        <w:t>) any popular singer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>
          <w:sz w:val="20"/>
          <w:szCs w:val="20"/>
        </w:rPr>
        <w:t>12.</w:t>
        <w:tab/>
        <w:t xml:space="preserve">____________________________________________________ (children – not go swimming – </w:t>
      </w:r>
      <w:r>
        <w:rPr>
          <w:b/>
          <w:sz w:val="20"/>
          <w:szCs w:val="20"/>
        </w:rPr>
        <w:t>yet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ince</w:t>
      </w:r>
      <w:r>
        <w:rPr>
          <w:sz w:val="20"/>
          <w:szCs w:val="20"/>
        </w:rPr>
        <w:t>) Christmas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1:00Z</dcterms:created>
  <dc:creator>Jan Hrdina</dc:creator>
  <dc:description/>
  <cp:keywords/>
  <dc:language>en-US</dc:language>
  <cp:lastModifiedBy>Jan Hrdina</cp:lastModifiedBy>
  <cp:lastPrinted>2012-10-17T17:01:00Z</cp:lastPrinted>
  <dcterms:modified xsi:type="dcterms:W3CDTF">2012-10-17T15:01:00Z</dcterms:modified>
  <cp:revision>2</cp:revision>
  <dc:subject/>
  <dc:title/>
</cp:coreProperties>
</file>