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</w:rPr>
        <w:t>TEST – PRESENT SIMPLE QUESTIONS</w:t>
      </w:r>
      <w:r>
        <w:rPr>
          <w:rFonts w:cs="Tahoma"/>
        </w:rPr>
        <w:t xml:space="preserve">                              Name: 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Utvořte tázací věty v přítomném čase prostém s použitím slov v tabulce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4"/>
        <w:gridCol w:w="1560"/>
        <w:gridCol w:w="156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ázací zájm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dmě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lov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okončení vět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u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ey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wh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have 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---- 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---- 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l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hess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He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r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tters to him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h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---- 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h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 the evening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o them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his par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is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n Sundays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ag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at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irds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h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her grand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---- 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olph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ery well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rti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ice pictures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h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his model aeroplanes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h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your au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----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/>
      </w:pPr>
      <w:r>
        <w:rPr/>
        <w:t>1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/>
      </w:pPr>
      <w:r>
        <w:rPr/>
        <w:t>2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/>
      </w:pPr>
      <w:r>
        <w:rPr/>
        <w:t>3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/>
      </w:pPr>
      <w:r>
        <w:rPr/>
        <w:t>4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/>
      </w:pPr>
      <w:r>
        <w:rPr/>
        <w:t>5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/>
      </w:pPr>
      <w:r>
        <w:rPr/>
        <w:t>6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/>
      </w:pPr>
      <w:r>
        <w:rPr/>
        <w:t>7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/>
      </w:pPr>
      <w:r>
        <w:rPr/>
        <w:t>8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/>
      </w:pPr>
      <w:r>
        <w:rPr/>
        <w:t>9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/>
      </w:pPr>
      <w:r>
        <w:rPr/>
        <w:t>10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/>
      </w:pPr>
      <w:r>
        <w:rPr/>
        <w:t>11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/>
      </w:pPr>
      <w:r>
        <w:rPr/>
        <w:t>12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/>
      </w:pPr>
      <w:r>
        <w:rPr/>
        <w:t>13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/>
      </w:pPr>
      <w:r>
        <w:rPr/>
        <w:t>14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/>
      </w:pPr>
      <w:r>
        <w:rPr/>
        <w:t>15.</w:t>
        <w:tab/>
        <w:t>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39:00Z</dcterms:created>
  <dc:creator>HRDINA Jan</dc:creator>
  <dc:description/>
  <cp:keywords/>
  <dc:language>en-US</dc:language>
  <cp:lastModifiedBy>Your User Name</cp:lastModifiedBy>
  <cp:lastPrinted>2013-11-21T08:57:00Z</cp:lastPrinted>
  <dcterms:modified xsi:type="dcterms:W3CDTF">2013-11-21T08:13:00Z</dcterms:modified>
  <cp:revision>4</cp:revision>
  <dc:subject/>
  <dc:title>TEST – PRESENT PERFECT TENSE                                     Name: ___________________________</dc:title>
</cp:coreProperties>
</file>