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Doplňte překlad vět do angličtiny v přítomném čase prostém.  Zvýrazněné části jsou již přeložené.                                                             Name: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. Proč tvoje sestra </w:t>
      </w:r>
      <w:r>
        <w:rPr>
          <w:b/>
        </w:rPr>
        <w:t>pořád</w:t>
      </w:r>
      <w:r>
        <w:rPr/>
        <w:t xml:space="preserve"> pije mléko?</w:t>
        <w:tab/>
        <w:t>_______________________________________________________________________________________________ all the time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2. Kdy </w:t>
      </w:r>
      <w:r>
        <w:rPr>
          <w:b/>
        </w:rPr>
        <w:t>ráno</w:t>
      </w:r>
      <w:r>
        <w:rPr/>
        <w:t xml:space="preserve"> odcházíte? </w:t>
        <w:tab/>
        <w:t>____________________________________________________________________________________________ in the morning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3. Komu Paul dává </w:t>
      </w:r>
      <w:r>
        <w:rPr>
          <w:b/>
        </w:rPr>
        <w:t>květiny</w:t>
      </w:r>
      <w:r>
        <w:rPr/>
        <w:t>?</w:t>
        <w:tab/>
        <w:t>__________________________________________________________________________________________________ flower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4. Jak děláš </w:t>
      </w:r>
      <w:r>
        <w:rPr>
          <w:b/>
        </w:rPr>
        <w:t>domácí úkoly</w:t>
      </w:r>
      <w:r>
        <w:rPr/>
        <w:t xml:space="preserve">?  </w:t>
        <w:tab/>
        <w:t>___________________________________________________________________________________________ your homework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5. Co hrávají </w:t>
      </w:r>
      <w:r>
        <w:rPr>
          <w:b/>
        </w:rPr>
        <w:t>o víkendech</w:t>
      </w:r>
      <w:r>
        <w:rPr/>
        <w:t xml:space="preserve">? </w:t>
        <w:tab/>
        <w:t>______________________________________________________________________________________________ at weekend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6. Kde Polly bydlí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7. Jak často jí Charles </w:t>
      </w:r>
      <w:r>
        <w:rPr>
          <w:b/>
        </w:rPr>
        <w:t>zeleninu</w:t>
      </w:r>
      <w:r>
        <w:rPr/>
        <w:t xml:space="preserve">? </w:t>
        <w:tab/>
        <w:t>_______________________________________________________________________________________________ vegetable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8. Koho (on) miluje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9. Kam Lucie </w:t>
      </w:r>
      <w:r>
        <w:rPr>
          <w:b/>
        </w:rPr>
        <w:t>v pátek</w:t>
      </w:r>
      <w:r>
        <w:rPr/>
        <w:t xml:space="preserve"> chodí? </w:t>
        <w:tab/>
        <w:t>________________________________________________________________________________________________ on Friday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0. Kde jeho babička sedává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1. Kdy začíná škola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2. Co nosíš (na sobě) </w:t>
      </w:r>
      <w:r>
        <w:rPr>
          <w:b/>
        </w:rPr>
        <w:t>v zimě</w:t>
      </w:r>
      <w:r>
        <w:rPr/>
        <w:t xml:space="preserve">? </w:t>
        <w:tab/>
        <w:t>_________________________________________________________________________________________________ in wi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Doplňte překlad vět do angličtiny v přítomném čase prostém.  Zvýrazněné části jsou již přeložené.                                                             Name: 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. Proč tvoje sestra </w:t>
      </w:r>
      <w:r>
        <w:rPr>
          <w:b/>
        </w:rPr>
        <w:t>pořád</w:t>
      </w:r>
      <w:r>
        <w:rPr/>
        <w:t xml:space="preserve"> pije mléko?</w:t>
        <w:tab/>
        <w:t>_______________________________________________________________________________________________ all the time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2. Kdy </w:t>
      </w:r>
      <w:r>
        <w:rPr>
          <w:b/>
        </w:rPr>
        <w:t>ráno</w:t>
      </w:r>
      <w:r>
        <w:rPr/>
        <w:t xml:space="preserve"> odcházíte? </w:t>
        <w:tab/>
        <w:t>____________________________________________________________________________________________ in the morning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3. Komu Paul dává </w:t>
      </w:r>
      <w:r>
        <w:rPr>
          <w:b/>
        </w:rPr>
        <w:t>květiny</w:t>
      </w:r>
      <w:r>
        <w:rPr/>
        <w:t>?</w:t>
        <w:tab/>
        <w:t>__________________________________________________________________________________________________ flower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4. Jak děláš </w:t>
      </w:r>
      <w:r>
        <w:rPr>
          <w:b/>
        </w:rPr>
        <w:t>domácí úkoly</w:t>
      </w:r>
      <w:r>
        <w:rPr/>
        <w:t xml:space="preserve">?  </w:t>
        <w:tab/>
        <w:t>___________________________________________________________________________________________ your homework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5. Co hrávají </w:t>
      </w:r>
      <w:r>
        <w:rPr>
          <w:b/>
        </w:rPr>
        <w:t>o víkendech</w:t>
      </w:r>
      <w:r>
        <w:rPr/>
        <w:t xml:space="preserve">? </w:t>
        <w:tab/>
        <w:t>______________________________________________________________________________________________ at weekend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6. Kde Polly bydlí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7. Jak často jí Charles </w:t>
      </w:r>
      <w:r>
        <w:rPr>
          <w:b/>
        </w:rPr>
        <w:t>zeleninu</w:t>
      </w:r>
      <w:r>
        <w:rPr/>
        <w:t xml:space="preserve">? </w:t>
        <w:tab/>
        <w:t>_______________________________________________________________________________________________ vegetable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8. Koho (on) miluje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9. Kam Lucie </w:t>
      </w:r>
      <w:r>
        <w:rPr>
          <w:b/>
        </w:rPr>
        <w:t>v pátek</w:t>
      </w:r>
      <w:r>
        <w:rPr/>
        <w:t xml:space="preserve"> chodí? </w:t>
        <w:tab/>
        <w:t>________________________________________________________________________________________________ on Fridays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0. Kde jeho babička sedává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1. Kdy začíná škola? </w:t>
        <w:tab/>
        <w:t>________________________________________________________________________________________________________ ?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 xml:space="preserve">12. Co nosíš (na sobě) </w:t>
      </w:r>
      <w:r>
        <w:rPr>
          <w:b/>
        </w:rPr>
        <w:t>v zimě</w:t>
      </w:r>
      <w:r>
        <w:rPr/>
        <w:t xml:space="preserve">? </w:t>
        <w:tab/>
        <w:t>_________________________________________________________________________________________________ in winter?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4:00Z</dcterms:created>
  <dc:creator>Mgr. Jan Hrdina</dc:creator>
  <dc:description/>
  <dc:language>en-US</dc:language>
  <cp:lastModifiedBy>Mgr. Jan Hrdina</cp:lastModifiedBy>
  <dcterms:modified xsi:type="dcterms:W3CDTF">2013-11-27T15:46:00Z</dcterms:modified>
  <cp:revision>1</cp:revision>
  <dc:subject/>
  <dc:title/>
</cp:coreProperties>
</file>