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řítomný čas prostý – otázky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                    Name: 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A.  Seřaďte a napište slova ve správném pořadí tak, aby vznikla tázací věta.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1.  AND / TOM / LIVE / IN / DO / OSTRAVA / JACK  ?</w:t>
        <w:tab/>
        <w:t>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2.  LIKE / DO / PEOPLE / BANANAS  ?</w:t>
        <w:tab/>
        <w:tab/>
        <w:tab/>
        <w:t>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3.  AFTER / THEY / DO / WHERE / GO / SCHOOL  ?</w:t>
        <w:tab/>
        <w:t>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4.  HELP / JESSICA / DOES / HER / PARENTS  ?</w:t>
        <w:tab/>
        <w:tab/>
        <w:t>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5.  ELEPHANTS / MEAT / DO / EAT  ?</w:t>
        <w:tab/>
        <w:tab/>
        <w:tab/>
        <w:t>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6.  DOES / UP / SHE / WHEN / GET  ?</w:t>
        <w:tab/>
        <w:tab/>
        <w:tab/>
        <w:t>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7.  AT / SCHOOL / START / DOES / 7.30  ?</w:t>
        <w:tab/>
        <w:tab/>
        <w:tab/>
        <w:t>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</w:rPr>
        <w:t>8.  THE / GIVE / YOU /DO / WHO / PRESENT  ?</w:t>
        <w:tab/>
        <w:tab/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.  Přeložte tázací věty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Kde se (ona) prochází?</w:t>
        <w:tab/>
        <w:tab/>
        <w:tab/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Co (oni) jí?</w:t>
        <w:tab/>
        <w:tab/>
        <w:tab/>
        <w:tab/>
        <w:tab/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Kdy končí škola?</w:t>
        <w:tab/>
        <w:tab/>
        <w:tab/>
        <w:tab/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Proč Petr pije mléko?</w:t>
        <w:tab/>
        <w:tab/>
        <w:tab/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 Jak často jí tvá kočka maso (meat)?</w:t>
        <w:tab/>
        <w:tab/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 Koho (on) miluje?</w:t>
        <w:tab/>
        <w:tab/>
        <w:tab/>
        <w:tab/>
        <w:t>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 Co má Jana ráda?</w:t>
        <w:tab/>
        <w:tab/>
        <w:tab/>
        <w:tab/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5:00Z</dcterms:created>
  <dc:creator>Administrator</dc:creator>
  <dc:description/>
  <cp:keywords/>
  <dc:language>en-US</dc:language>
  <cp:lastModifiedBy>Administrator</cp:lastModifiedBy>
  <cp:lastPrinted>2012-11-13T11:36:00Z</cp:lastPrinted>
  <dcterms:modified xsi:type="dcterms:W3CDTF">2012-11-13T10:40:00Z</dcterms:modified>
  <cp:revision>3</cp:revision>
  <dc:subject/>
  <dc:title/>
</cp:coreProperties>
</file>