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esent Simple                                                        </w:t>
      </w:r>
      <w:r>
        <w:rPr/>
        <w:t>Nam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A. Z kladných vět utvoř věty záporn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1. They live in a small town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2. Mary goes to school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3. My sister wears a uniform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4. She leaves home at six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5. Her brother buys sweets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6. Boys play tennis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7. His mother cooks dinner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/>
      </w:pPr>
      <w:r>
        <w:rPr/>
        <w:t>8. My friends speak Japanese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Poskládej slova tak, aby vznikly tázací věty. Celé tázací věty napiš na řádky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28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at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aren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yo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h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f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yo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s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ho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6"/>
        <w:gridCol w:w="1559"/>
        <w:gridCol w:w="1701"/>
        <w:gridCol w:w="1417"/>
        <w:gridCol w:w="1134"/>
        <w:gridCol w:w="1134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str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s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la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nn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uc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e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ab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s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ho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al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e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ho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tar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i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friend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he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41:00Z</dcterms:created>
  <dc:creator>Jan Hrdina</dc:creator>
  <dc:description/>
  <cp:keywords/>
  <dc:language>en-US</dc:language>
  <cp:lastModifiedBy>jhrdina</cp:lastModifiedBy>
  <dcterms:modified xsi:type="dcterms:W3CDTF">2013-11-20T12:58:00Z</dcterms:modified>
  <cp:revision>2</cp:revision>
  <dc:subject/>
  <dc:title/>
</cp:coreProperties>
</file>