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1. Napište anglicky data </w:t>
      </w:r>
      <w:r>
        <w:rPr/>
        <w:t xml:space="preserve">(např. </w:t>
      </w:r>
      <w:r>
        <w:rPr>
          <w:b/>
        </w:rPr>
        <w:t>5th May</w:t>
      </w:r>
      <w:r>
        <w:rPr/>
        <w:t>)                           Name: ____________________________________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97"/>
        <w:gridCol w:w="889"/>
        <w:gridCol w:w="4593"/>
      </w:tblGrid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8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ajděte písmena ve větě – podle zadání dole. Tím vyluštíte, co dostal Patrick jako dár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 COUSIN PATRICK´S BIRTHDAY IS ON THE TWELFTH OF MA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irst letter of the tenth word is _____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third letter of the second word is _____</w:t>
        <w:tab/>
        <w:tab/>
        <w:tab/>
        <w:t>His present was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first letter of the sixth word is _____</w:t>
        <w:tab/>
        <w:tab/>
        <w:tab/>
        <w:t>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 third letter of the eighth word is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 first letter of the second word is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 third letter of the fourth word is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 third letter of the third word is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 first letter of the third word is 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Napište data dlouze tak, jak se čt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10/5</w:t>
        <w:tab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9/11</w:t>
        <w:tab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23/3</w:t>
        <w:tab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4/4</w:t>
        <w:tab/>
        <w:tab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 29/9</w:t>
        <w:tab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 31/12</w:t>
        <w:tab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8:00Z</dcterms:created>
  <dc:creator>Your User Name</dc:creator>
  <dc:description/>
  <cp:keywords/>
  <dc:language>en-US</dc:language>
  <cp:lastModifiedBy>jhrdina</cp:lastModifiedBy>
  <cp:lastPrinted>2013-11-12T11:29:00Z</cp:lastPrinted>
  <dcterms:modified xsi:type="dcterms:W3CDTF">2013-11-12T10:31:00Z</dcterms:modified>
  <cp:revision>4</cp:revision>
  <dc:subject/>
  <dc:title>1</dc:title>
</cp:coreProperties>
</file>