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rdinal numbers. Napište slovy řadové číslovky.                                                </w:t>
      </w:r>
      <w:r>
        <w:rPr/>
        <w:t>Nam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4"/>
        <w:gridCol w:w="591"/>
        <w:gridCol w:w="4762"/>
      </w:tblGrid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dinal numbers. Napište slovy řadové číslovky.                                                </w:t>
      </w:r>
      <w:r>
        <w:rPr/>
        <w:t>Nam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4"/>
        <w:gridCol w:w="591"/>
        <w:gridCol w:w="4762"/>
      </w:tblGrid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8:00Z</dcterms:created>
  <dc:creator>Your User Name</dc:creator>
  <dc:description/>
  <cp:keywords/>
  <dc:language>en-US</dc:language>
  <cp:lastModifiedBy>Your User Name</cp:lastModifiedBy>
  <cp:lastPrinted>2013-11-05T11:04:00Z</cp:lastPrinted>
  <dcterms:modified xsi:type="dcterms:W3CDTF">2013-11-05T10:14:00Z</dcterms:modified>
  <cp:revision>2</cp:revision>
  <dc:subject/>
  <dc:title/>
</cp:coreProperties>
</file>