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plňte správným tvarem minulého času prostého nebo průběhového.</w:t>
      </w:r>
      <w:r>
        <w:rPr/>
        <w:t xml:space="preserve">                Name: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1.</w:t>
        <w:tab/>
        <w:t>When I ____________________________ (see) him, he _______________________________ (drive) a ca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2.</w:t>
        <w:tab/>
        <w:t>Jamie ____________________________ (not / break) his leg last year. He ____________________________ (break) his arm last yea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3.</w:t>
        <w:tab/>
        <w:t>At 7 o´clock yesterday morning my sister ____________________________ (have) breakfast and my parents ____________________________ (watch) televisio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4.</w:t>
        <w:tab/>
        <w:t>Jack ____________________________ (not / want) to go out because he ____________________________ (be) il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 xml:space="preserve">5. </w:t>
        <w:tab/>
        <w:t>While they ____________________________ (walk) around, someone ____________________________ (steal) their bag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6.</w:t>
        <w:tab/>
        <w:t>Bob ____________________________ (fall) off the wall when he ____________________________ (pick) up some wallnut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7.</w:t>
        <w:tab/>
        <w:t>Jessica ____________________________ (come) home, ____________________________ (close) the door and ____________________________ (go) to be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 xml:space="preserve">8. </w:t>
        <w:tab/>
        <w:t>Students ____________________________ (not / listen) while Mr Hero ____________________________ (explain) the grammar ten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9.</w:t>
        <w:tab/>
        <w:t>Children ____________________________ (run) around while their parents ____________________________ (sit) on the gras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10.</w:t>
        <w:tab/>
        <w:t>She ____________________________ (not / do) anything when she ____________________________ (hear) the s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te správným tvarem minulého času prostého nebo průběhového.</w:t>
      </w:r>
      <w:r>
        <w:rPr/>
        <w:t xml:space="preserve">                Name: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1.</w:t>
        <w:tab/>
        <w:t>When I ____________________________ (see) him, he _______________________________ (drive) a ca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2.</w:t>
        <w:tab/>
        <w:t>Jamie ____________________________ (not / break) his leg last year. He ____________________________ (break) his arm last yea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3.</w:t>
        <w:tab/>
        <w:t>At 7 o´clock yesterday morning my sister ____________________________ (have) breakfast and my parents ____________________________ (watch) televisio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4.</w:t>
        <w:tab/>
        <w:t>Jack ____________________________ (not / want) to go out because he ____________________________ (be) ill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 xml:space="preserve">5. </w:t>
        <w:tab/>
        <w:t>While they ____________________________ (walk) around, someone ____________________________ (steal) their bag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6.</w:t>
        <w:tab/>
        <w:t>Bob ____________________________ (fall) off the wall when he ____________________________ (pick) up some wallnut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7.</w:t>
        <w:tab/>
        <w:t>Jessica ____________________________ (come) home, ____________________________ (close) the door and ____________________________ (go) to be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 xml:space="preserve">8. </w:t>
        <w:tab/>
        <w:t>Students ____________________________ (not / listen) while Mr Hero ____________________________ (explain) the grammar tens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9.</w:t>
        <w:tab/>
        <w:t>Children ____________________________ (run) around while their parents ____________________________ (sit) on the gras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/>
      </w:pPr>
      <w:r>
        <w:rPr/>
        <w:t>10.</w:t>
        <w:tab/>
        <w:t>She ____________________________ (not / do) anything when she ____________________________ (hear) the shou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9:00Z</dcterms:created>
  <dc:creator>Your User Name</dc:creator>
  <dc:description/>
  <cp:keywords/>
  <dc:language>en-US</dc:language>
  <cp:lastModifiedBy>Your User Name</cp:lastModifiedBy>
  <dcterms:modified xsi:type="dcterms:W3CDTF">2012-10-11T09:23:00Z</dcterms:modified>
  <cp:revision>3</cp:revision>
  <dc:subject/>
  <dc:title/>
</cp:coreProperties>
</file>