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st Simple</w:t>
      </w:r>
      <w:r>
        <w:rPr/>
        <w:t xml:space="preserve"> /Minulý čas prostý                                                   Nam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lňte věty s použitím výrazů v závorká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__ (she – get up - why) at six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___________________________________________________________________________ (not sing – they) a song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__________________________________________________________________ (Jeff – not see) her uncle yesterda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_________________________________________________________________________ (they – read) a lot of book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_________________________________________________________ (the twins – lose – where) their mobile phones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___________________________________________________________________ (I – not sell) the clock 2 years ago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____________________________________________________________ (Patsy – do - why) the shopping on Monda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____________________________________________________________________ (you – invite - who) to the party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 (Emily – move - where) when she was a child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________ (Liam – travel – how) to Thailand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1.</w:t>
        <w:tab/>
        <w:t>___________________________________________________________________ (find – Anna – when) her car keys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2.</w:t>
        <w:tab/>
        <w:t>________________________________________________________________________ (he – have – what) for lunch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t Simple</w:t>
      </w:r>
      <w:r>
        <w:rPr/>
        <w:t xml:space="preserve"> /Minulý čas prostý                                                   Nam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lňte věty s použitím výrazů v závorká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__ (she – get up - why) at six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___________________________________________________________________________ (not sing – they) a song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__________________________________________________________________ (Jeff – not see) her uncle yesterda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_________________________________________________________________________ (they – read) a lot of books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_________________________________________________________ (the twins – lose – where) their mobile phones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___________________________________________________________________ (I – not sell) the clock 2 years ago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____________________________________________________________ (Patsy – do - why) the shopping on Monda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____________________________________________________________________ (you – invite - who) to the party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9.</w:t>
        <w:tab/>
        <w:t>__________________________________________________________ (Emily – move - where) when she was a child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0.</w:t>
        <w:tab/>
        <w:t>____________________________________________________________________ (Liam – travel – how) to Thailand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11.</w:t>
        <w:tab/>
        <w:t>___________________________________________________________________ (find – Anna – when) her car keys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>
          <w:sz w:val="20"/>
          <w:szCs w:val="20"/>
        </w:rPr>
        <w:t>12.</w:t>
        <w:tab/>
        <w:t>________________________________________________________________________ (he – have – what) for lunch</w:t>
      </w:r>
      <w:r>
        <w:rPr>
          <w:b/>
          <w:sz w:val="20"/>
          <w:szCs w:val="20"/>
        </w:rPr>
        <w:t>?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16:00Z</dcterms:created>
  <dc:creator>Jan Hrdina</dc:creator>
  <dc:description/>
  <cp:keywords/>
  <dc:language>en-US</dc:language>
  <cp:lastModifiedBy>Jan Hrdina</cp:lastModifiedBy>
  <cp:lastPrinted>2012-10-17T17:15:00Z</cp:lastPrinted>
  <dcterms:modified xsi:type="dcterms:W3CDTF">2012-10-17T15:16:00Z</dcterms:modified>
  <cp:revision>2</cp:revision>
  <dc:subject/>
  <dc:title/>
</cp:coreProperties>
</file>