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ranslate into English.</w:t>
      </w:r>
      <w:r>
        <w:rPr/>
        <w:t xml:space="preserve">                                                                                   Name: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. Kde jsi koupil ty džíny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2. Komu dala peníze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3. Co Petr uslyše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4. Kam letě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5. Proč přiš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6. Kde vyrost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7. Kdy odešli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8. Koho jeho pes kous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9. Co Jana ztrati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0. Jak to uděla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1. Proč to ukrad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2. Koho potka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</w:rPr>
        <w:t>Translate into English.</w:t>
      </w:r>
      <w:r>
        <w:rPr/>
        <w:t xml:space="preserve">                                                                                   Name: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. Kde jsi koupil ty džíny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2. Komu dala peníze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3. Co Petr uslyše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4. Kam letě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5. Proč přiš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6. Kde vyrost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7. Kdy odešli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8. Koho jeho pes kous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9. Co Jana ztrati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0. Jak to udělal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1. Proč to ukradla?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12. Koho potkal?</w:t>
        <w:tab/>
        <w:t>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6:00Z</dcterms:created>
  <dc:creator>Your User Name</dc:creator>
  <dc:description/>
  <cp:keywords/>
  <dc:language>en-US</dc:language>
  <cp:lastModifiedBy>Your User Name</cp:lastModifiedBy>
  <dcterms:modified xsi:type="dcterms:W3CDTF">2013-11-04T12:29:00Z</dcterms:modified>
  <cp:revision>5</cp:revision>
  <dc:subject/>
  <dc:title/>
</cp:coreProperties>
</file>