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66725</wp:posOffset>
            </wp:positionV>
            <wp:extent cx="4568190" cy="370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My funny monste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 otázky či zkrácené odpovědi tak, aby bylo vše pravdivé podle obráz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1. _________________________ arms?</w:t>
        <w:tab/>
        <w:t>No, it hasn´t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2. _________________________ eyes?</w:t>
        <w:tab/>
        <w:t>Yes, it ha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3. Has it got five noses?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4. Has it got three heads?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5. _________________________ necks?</w:t>
        <w:tab/>
        <w:t>Yes, it ha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6. __________________________ ears?</w:t>
        <w:tab/>
        <w:t>Yes, it ha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7. ________________________ mouths?</w:t>
        <w:tab/>
        <w:t>Yes, it ha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 xml:space="preserve">8.  Has it got ten legs?                      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9. Has it got four necks?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10. Has it got eleven eyes?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11. Has it got long hair?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12. _________________________ legs?</w:t>
        <w:tab/>
        <w:t>Yes, it ha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13. Has it got eight ears?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14. Has it got five arms?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15.  _______________________ heads?</w:t>
        <w:tab/>
        <w:t>No, it hasn´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14:00Z</dcterms:created>
  <dc:creator>HRDINA Jan</dc:creator>
  <dc:description/>
  <cp:keywords/>
  <dc:language>en-US</dc:language>
  <cp:lastModifiedBy>HRDINA Jan</cp:lastModifiedBy>
  <cp:lastPrinted>2006-03-12T19:28:00Z</cp:lastPrinted>
  <dcterms:modified xsi:type="dcterms:W3CDTF">2006-03-12T18:31:00Z</dcterms:modified>
  <cp:revision>1</cp:revision>
  <dc:subject/>
  <dc:title>My funny monster</dc:title>
</cp:coreProperties>
</file>